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b w:val="fal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23190</wp:posOffset>
                </wp:positionV>
                <wp:extent cx="642937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5994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WYKAZ SAMOCHODÓW, KTÓRE BĘDĄ WYKORZYSTYWA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W REALIZACJI PRZEDMIOTU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06.25pt;height:47.2pt;mso-wrap-distance-left:9.05pt;mso-wrap-distance-right:9.05pt;mso-wrap-distance-top:0pt;mso-wrap-distance-bottom:0pt;margin-top:-9.7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WYKAZ SAMOCHODÓW, KTÓRE BĘDĄ WYKORZYSTYWAN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W REALIZACJI PRZEDMIOTU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3539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3540" w:hanging="3539"/>
        <w:rPr>
          <w:sz w:val="16"/>
        </w:rPr>
      </w:pPr>
      <w:r>
        <w:rPr>
          <w:sz w:val="16"/>
        </w:rPr>
      </w:r>
    </w:p>
    <w:p>
      <w:pPr>
        <w:pStyle w:val="Normal"/>
        <w:ind w:left="3540" w:hanging="3539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381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Załącznik nr 5 do SIWZ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leży przedstawić na wezwanie zamawiająceg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e dołączać do oferty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(pieczęć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My), niżej podpisany (ni) 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powiedzi na ogłoszenie o przetargu nieograniczonym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Sukcesywna dostawa artykułów żywnościowych dla Przedszkola Nr 26 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w Chorzowie, ul. Ligonia 14 – I/2016/2017”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świadczam(y), iż dysponujemy następującymi samochodami przeznaczonymi do transportu środków spożywczych na potrzeby zamówienia publiczneg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5224"/>
      </w:tblGrid>
      <w:tr>
        <w:trPr>
          <w:trHeight w:val="6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KA SAMOCHOD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PRODUKCJI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UALNA POZYTYWNA DECYZJA/OPINIA PAŃSTWOWEGO INSPEKTORA SANITARNEGO LUB PAŃSTWOWEJ STACJI SANITARNO-EPIDEMIOLOGICZ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jeżeli TAK, proszę podać datę ważności od…. do….)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8"/>
        </w:rPr>
        <w:t xml:space="preserve">                                                       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28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Normal"/>
        <w:ind w:left="4695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(y) osób uprawnionych do reprezentacji wykonawcy,</w:t>
        <w:br/>
        <w:t>w przypadku oferty wspólnej- podpis pełnomocnika wykonawcó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75" w:leader="none"/>
      </w:tabs>
      <w:rPr/>
    </w:pPr>
    <w:r>
      <w:rPr>
        <w:rFonts w:cs="Calibri" w:ascii="Calibri" w:hAnsi="Calibri"/>
        <w:color w:val="A6A6A6"/>
      </w:rPr>
      <w:t>Nr sprawy P26-PN/I/201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Item">
    <w:name w:val="item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Fontstyle40">
    <w:name w:val="fontstyle40"/>
    <w:qFormat/>
    <w:rPr>
      <w:rFonts w:ascii="Arial" w:hAnsi="Arial" w:cs="Arial"/>
    </w:rPr>
  </w:style>
  <w:style w:type="character" w:styleId="Fontstyle39">
    <w:name w:val="fontstyle39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993" w:hanging="142"/>
    </w:pPr>
    <w:rPr>
      <w:rFonts w:ascii="Arial" w:hAnsi="Arial" w:cs="Arial"/>
      <w:sz w:val="22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1">
    <w:name w:val="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jc w:val="both"/>
    </w:pPr>
    <w:rPr>
      <w:rFonts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28:00Z</dcterms:created>
  <dc:creator>puls</dc:creator>
  <dc:description/>
  <cp:keywords/>
  <dc:language>en-US</dc:language>
  <cp:lastModifiedBy>B</cp:lastModifiedBy>
  <cp:lastPrinted>2014-06-11T10:41:00Z</cp:lastPrinted>
  <dcterms:modified xsi:type="dcterms:W3CDTF">2016-11-28T07:27:00Z</dcterms:modified>
  <cp:revision>14</cp:revision>
  <dc:subject/>
  <dc:title>                                                                                                     </dc:title>
</cp:coreProperties>
</file>