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RAWOZDANIE OPISOWE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WYKONANIA DOCHODÓW I WYDATKÓW BUDŻETU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 PLACÓWKACH OŚWIATOWO-WYCHOWAWCZYCH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A 2015 R.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============================================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04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Przedszkola otrzymały z budżetu państwa dotację celową na dofinansowanie zadań </w:t>
      </w:r>
    </w:p>
    <w:p>
      <w:pPr>
        <w:pStyle w:val="Footer"/>
        <w:rPr/>
      </w:pPr>
      <w:r>
        <w:rPr>
          <w:rFonts w:cs="Arial" w:ascii="Arial" w:hAnsi="Arial"/>
        </w:rPr>
        <w:t xml:space="preserve">w zakresie wychowania przedszkolnego z przeznaczeniem na wynagrodzenia i ich pochodne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w kwocie zł 3.633.700 i na wydatki rzeczowe w kwocie zł 209.346. Środki zostały wykorzystane w 100 %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ADCZENIA NA RZECZ OSÓB FIZYCZNYCH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80104  - </w:t>
      </w:r>
      <w:r>
        <w:rPr>
          <w:rFonts w:cs="Arial" w:ascii="Arial" w:hAnsi="Arial"/>
          <w:bCs/>
        </w:rPr>
        <w:t>plan roczny w wysokości zł 46.080,- zrealizowano w 97,3 %, tj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kwocie zł 44.849,11;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nie w tej grupie paragrafów oparte było w głównej mierze na faktycznym zapotrzebowaniu na pomoc zdrowotną dla nauczycieli i świadczenia wynikające </w:t>
      </w:r>
    </w:p>
    <w:p>
      <w:pPr>
        <w:pStyle w:val="Footer"/>
        <w:rPr/>
      </w:pPr>
      <w:r>
        <w:rPr>
          <w:rFonts w:cs="Arial" w:ascii="Arial" w:hAnsi="Arial"/>
          <w:bCs/>
        </w:rPr>
        <w:t xml:space="preserve">z przepisów BHP oraz odprawy pośmiertne. </w:t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AGRODZENIA I POCHODNE OD WYNAGRODZEŃ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0104  - </w:t>
      </w:r>
      <w:r>
        <w:rPr>
          <w:rFonts w:cs="Arial" w:ascii="Arial" w:hAnsi="Arial"/>
          <w:bCs/>
        </w:rPr>
        <w:t xml:space="preserve">plan roczny /bez części pokrytej przez dotację celową z budżetu państwa/ w wysokości zł 15.510.867,- zrealizowano w 99,4 %, tj. w kwocie zł 15.420.644,04; </w:t>
      </w:r>
    </w:p>
    <w:p>
      <w:pPr>
        <w:pStyle w:val="Footer"/>
        <w:rPr/>
      </w:pPr>
      <w:r>
        <w:rPr>
          <w:rFonts w:cs="Arial" w:ascii="Arial" w:hAnsi="Arial"/>
          <w:bCs/>
        </w:rPr>
        <w:t>kwota wypłaconych nagród jubileuszowych – zł 271.731,31,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odpraw emerytalnych    - zł 157.470,30;</w:t>
      </w:r>
    </w:p>
    <w:p>
      <w:pPr>
        <w:pStyle w:val="Footer"/>
        <w:rPr/>
      </w:pPr>
      <w:r>
        <w:rPr>
          <w:rFonts w:cs="Arial" w:ascii="Arial" w:hAnsi="Arial"/>
          <w:b/>
          <w:bCs/>
        </w:rPr>
        <w:t>Rozdział 80149</w:t>
      </w:r>
      <w:r>
        <w:rPr>
          <w:rFonts w:cs="Arial" w:ascii="Arial" w:hAnsi="Arial"/>
          <w:bCs/>
        </w:rPr>
        <w:t xml:space="preserve"> – plan roczny w wysokości zł 3.301.625,- zrealizowano w 100 %;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>
          <w:sz w:val="28"/>
          <w:szCs w:val="28"/>
        </w:rPr>
      </w:pPr>
      <w:r>
        <w:rPr>
          <w:b/>
          <w:sz w:val="28"/>
          <w:szCs w:val="28"/>
        </w:rPr>
        <w:t>WYDATKI BIEŻĄCE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0104 - </w:t>
      </w:r>
      <w:r>
        <w:rPr>
          <w:rFonts w:cs="Arial" w:ascii="Arial" w:hAnsi="Arial"/>
          <w:bCs/>
        </w:rPr>
        <w:t xml:space="preserve">plan roczny /bez części sfinansowanej z dotacji celowej z budżetu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ństwa/ w wysokości zł 6.548.454,- zrealizowano w 89,8 %, tj. w kwocie zł 5.881.737,90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jniższe wykonanie wystąpiło: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 paragrafie 4220 – zakup środków żywności (76 %), zgodnie z faktycznie zebranymi</w:t>
      </w:r>
    </w:p>
    <w:p>
      <w:pPr>
        <w:pStyle w:val="Foo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dochodami na ten cel,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 paragrafie 4260 – zakup energii (95 %) w wyniku jak podano powyżej,</w:t>
      </w:r>
    </w:p>
    <w:p>
      <w:pPr>
        <w:pStyle w:val="Footer"/>
        <w:rPr/>
      </w:pPr>
      <w:r>
        <w:rPr>
          <w:rFonts w:cs="Arial" w:ascii="Arial" w:hAnsi="Arial"/>
          <w:bCs/>
        </w:rPr>
        <w:t xml:space="preserve">- w paragrafie 4300 – zakup usług pozostałych (95 %) z tytułu niezrealizowania wszystkich </w:t>
      </w:r>
    </w:p>
    <w:p>
      <w:pPr>
        <w:pStyle w:val="Foo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zaplanowanych zajęć dodatkowych dla dzieci;</w:t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80149 – </w:t>
      </w:r>
      <w:r>
        <w:rPr>
          <w:rFonts w:cs="Arial" w:ascii="Arial" w:hAnsi="Arial"/>
          <w:bCs/>
        </w:rPr>
        <w:t>plan roczny w wysokości zł 142.347,- zrealizowano w 98,1 %, tj.</w:t>
      </w:r>
    </w:p>
    <w:p>
      <w:pPr>
        <w:pStyle w:val="Footer"/>
        <w:rPr/>
      </w:pPr>
      <w:r>
        <w:rPr>
          <w:rFonts w:cs="Arial" w:ascii="Arial" w:hAnsi="Arial"/>
          <w:bCs/>
        </w:rPr>
        <w:t>w kwocie zł 139.656,82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MAJĄTKOWE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PRAWOZDANIE ZE STANU REALIZACJI JEDNOROCZNEGO ZADANIA INWESTYCYJNEGO ZA 2015 rok  – zestawienie zbiorcze rozdziału 80104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zadania: wg tabel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Numer zadania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Jednostka odpowiedzialna za realizację zadania lub koordynujące wykon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zedsięwzięcia: wg tabel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oniesione wydatk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91"/>
        <w:gridCol w:w="750"/>
        <w:gridCol w:w="1483"/>
        <w:gridCol w:w="1161"/>
        <w:gridCol w:w="1128"/>
        <w:gridCol w:w="1418"/>
        <w:gridCol w:w="130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ów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finansowan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pierwot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po zmia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wykonania</w:t>
            </w:r>
          </w:p>
        </w:tc>
      </w:tr>
      <w:tr>
        <w:trPr>
          <w:trHeight w:val="70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rażar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ziarko-zamrażarka Wyposażenie ogrodu przedsz. dom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5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54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700,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0 %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ywarko-wyparzar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99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a chłodnicz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303,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ywar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7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78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 gazo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owirów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3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329,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655,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racz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6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499,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7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a chłodnicz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9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2.3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3.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3.817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9 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  Powody zmiany planu finansowego i ewentualny wpływ na zakres rzeczowy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 Nr 11 – środki na zakup domku do ogrodu przedszkolnego przesunięto z § 4210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zakup był niezbędny w związku z likwidacją starego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 Nr 16 – w związku z generalnym remontem kuchni środki przesunięto na § 421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w celu wyposażenia kuchni o wartościach jednostkowych nie kwalifikując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o zakupów inwestycyjnych; na doposażenie kuchni przedszkole otrzymał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odatkowe środki z Wydziału Inwestycji na zakup szafy chłodniczej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 Nr 22 – środki na zakupy inwestycyjne zostały zwiększone z § 4210 na zakup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okowirówki niezbędnej do nowych wymogów żywieniowych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 Nr 26 – środki na zakup droższej niż zaplanowano szafy chłodniczej został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zesunięte z § 4260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  Zrealizowany zakres rzeczowy zadania oraz opis realizacji zadania: </w:t>
      </w:r>
      <w:r>
        <w:rPr>
          <w:rFonts w:cs="Arial" w:ascii="Arial" w:hAnsi="Arial"/>
        </w:rPr>
        <w:t>wg tab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  Niewykonany zakres rzeczowy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  Stopień realizacji zadania jednorocznego: </w:t>
      </w:r>
      <w:r>
        <w:rPr>
          <w:rFonts w:cs="Arial" w:ascii="Arial" w:hAnsi="Arial"/>
        </w:rPr>
        <w:t>wg tabe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A DOCHODÓW</w:t>
      </w:r>
    </w:p>
    <w:p>
      <w:pPr>
        <w:pStyle w:val="Footer"/>
        <w:spacing w:lineRule="atLeas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80104</w:t>
      </w:r>
    </w:p>
    <w:p>
      <w:pPr>
        <w:pStyle w:val="Footer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W ramach dochodów odprowadzanych do gminy przedszkola z planowanych ogółem </w:t>
      </w:r>
    </w:p>
    <w:p>
      <w:pPr>
        <w:pStyle w:val="Footer"/>
        <w:rPr/>
      </w:pPr>
      <w:r>
        <w:rPr>
          <w:rFonts w:cs="Arial" w:ascii="Arial" w:hAnsi="Arial"/>
        </w:rPr>
        <w:t>w wysokości zł 3.583.015 zrealizowały zł 3.066.700,51, tj. w 85,6 %, w tym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-par.0690  wpłaty rodziców za świadczenia udzielane przez przedszkole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zł 1.157.653,95 tj.  103,9 % planu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-par.0750  dochody z najmu i dzierżawy składników majątkowych, 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j. czynsze za mieszkania w przedszkolach  zł       12.235,00 tj.  98,9 %      „</w:t>
      </w:r>
    </w:p>
    <w:p>
      <w:pPr>
        <w:pStyle w:val="Footer"/>
        <w:rPr/>
      </w:pPr>
      <w:r>
        <w:rPr>
          <w:rFonts w:cs="Arial" w:ascii="Arial" w:hAnsi="Arial"/>
        </w:rPr>
        <w:t>-par.0830 odpłatność rodziców za wyżywienie dzieci    zł  1.871.909,01 tj.  76,7 %     „</w:t>
      </w:r>
    </w:p>
    <w:p>
      <w:pPr>
        <w:pStyle w:val="Footer"/>
        <w:rPr/>
      </w:pPr>
      <w:r>
        <w:rPr>
          <w:rFonts w:cs="Arial" w:ascii="Arial" w:hAnsi="Arial"/>
        </w:rPr>
        <w:t>-par.0920 pozostałe odsetki</w:t>
        <w:tab/>
        <w:tab/>
        <w:tab/>
        <w:t xml:space="preserve">             zł         2.812,68 tj.  23,9 %     „</w:t>
      </w:r>
    </w:p>
    <w:p>
      <w:pPr>
        <w:pStyle w:val="Footer"/>
        <w:rPr/>
      </w:pPr>
      <w:r>
        <w:rPr>
          <w:rFonts w:cs="Arial" w:ascii="Arial" w:hAnsi="Arial"/>
        </w:rPr>
        <w:t>-par.0970 wpływy z różnych dochodów</w:t>
        <w:tab/>
        <w:tab/>
        <w:t xml:space="preserve">             zł         6.353,97 tj.118,0 %     „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czego:</w:t>
      </w:r>
    </w:p>
    <w:p>
      <w:pPr>
        <w:pStyle w:val="Footer"/>
        <w:rPr/>
      </w:pPr>
      <w:r>
        <w:rPr>
          <w:rFonts w:cs="Arial" w:ascii="Arial" w:hAnsi="Arial"/>
        </w:rPr>
        <w:t xml:space="preserve">* zł     4.659,00 prowizja płatnika, </w:t>
      </w:r>
    </w:p>
    <w:p>
      <w:pPr>
        <w:pStyle w:val="Footer"/>
        <w:rPr/>
      </w:pPr>
      <w:r>
        <w:rPr>
          <w:rFonts w:cs="Arial" w:ascii="Arial" w:hAnsi="Arial"/>
        </w:rPr>
        <w:t xml:space="preserve">* zł        541,23 korekta odpisu na ZFŚS za 2014 r.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* zł     1.153,74 zwroty wydatków z lat ubiegłych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Dyrektor przedszkola może obniżyć odpłatność za przedszkole wg zasad zawartych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w zarządzeniu Prezydenta Miasta i regulaminie odpłatności obowiązującym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w przedszkolach.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W 2015 r. dofinansowania z tytułu rodzeństwa w tym samym przedszkolu udzielono średnio na miesiąc 155 dzieciom, w kwocie zł 3.562,-.</w:t>
      </w:r>
    </w:p>
    <w:p>
      <w:pPr>
        <w:pStyle w:val="Footer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DZIELONE RACHUNKI DOCHODÓW</w:t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80104</w:t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yskane dochody określone w art. 223 ust. 1 pkt 1 i 2 ustawy o finansach publicznych:</w:t>
      </w:r>
    </w:p>
    <w:p>
      <w:pPr>
        <w:pStyle w:val="Footer"/>
        <w:rPr/>
      </w:pPr>
      <w:r>
        <w:rPr>
          <w:rFonts w:cs="Arial" w:ascii="Arial" w:hAnsi="Arial"/>
          <w:bCs/>
        </w:rPr>
        <w:t xml:space="preserve">1/ darowizna w postaci pieniężnej na rzecz Przedszkola Nr 26 w kwocie zł 1.420,00 </w:t>
      </w:r>
    </w:p>
    <w:p>
      <w:pPr>
        <w:pStyle w:val="Foo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została zrealizowana zgodnie z zapisami w akcie darowizny na zakup zestawu</w:t>
      </w:r>
    </w:p>
    <w:p>
      <w:pPr>
        <w:pStyle w:val="Footer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nagłośnieniowego;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/ odszkodowania i wpłaty za utracone lub uszkodzone mienie będące w zarządzie</w:t>
      </w:r>
    </w:p>
    <w:p>
      <w:pPr>
        <w:pStyle w:val="Footer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jednostek, tj. Przedszkola Nr 3 w kwocie zł 33.277,16 i Przedszkola Nr 27 w kwocie </w:t>
      </w:r>
    </w:p>
    <w:p>
      <w:pPr>
        <w:pStyle w:val="Foo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zł 1.615,15 wykorzystane zostały na odtworzenie poniesionych strat i wyposażenie </w:t>
      </w:r>
    </w:p>
    <w:p>
      <w:pPr>
        <w:pStyle w:val="Foo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lacówki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stałe uzyskane dochody ewidencjonowane w § 0970 to:</w:t>
      </w:r>
    </w:p>
    <w:p>
      <w:pPr>
        <w:pStyle w:val="Footer"/>
        <w:rPr/>
      </w:pPr>
      <w:r>
        <w:rPr>
          <w:rFonts w:cs="Arial" w:ascii="Arial" w:hAnsi="Arial"/>
          <w:bCs/>
        </w:rPr>
        <w:t>- za zbiórkę surowców wtórnych w kwocie zł 1.796,60,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owizje uzyskane od podmiotów gospodarczych w kwocie zł 6.511,00.</w:t>
      </w:r>
    </w:p>
    <w:p>
      <w:pPr>
        <w:pStyle w:val="Footer"/>
        <w:rPr/>
      </w:pPr>
      <w:r>
        <w:rPr>
          <w:rFonts w:cs="Arial" w:ascii="Arial" w:hAnsi="Arial"/>
          <w:bCs/>
        </w:rPr>
        <w:t>Pozostałe dochody określone w uchwale Rady Miasta Nr LIII/1019/10 z dnia 28 października 2010 r. oraz uchwały Rady Miasta Nr III/11/10 z dnia 30 grudnia 2010 r. w sprawie określenia jednostek budżetowych gromadzących dochody na wydzielonym rachunku bankowym, źródeł tych dochodów i ich przeznaczenia oraz sposobu i trybu sporządzania planu finansowego dochodów gromadzonych na wydzielonym rachunku i wydatków nimi finansowanych, dokonywania zmian w planie oraz ich zatwierdzania, zostały wykorzystane na sfinansowanie wydatków bieżących mających na celu poprawę warunków realizacji ustawowych i statutowych zadań jednostek budżetowych i poprawę standardu usług, na przeprowadzanie remontów użytkowanego mienia oraz na finansowanie wydatków bieżącyc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O WYSTĄPIENIU ZOBOWIĄZAŃ WYMAGALNYCH</w:t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placówek obsługiwanych przez ZEFO, zgodnie ze sprawozdaniem Rb-Z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koniec 2015 r. nie wystąpiły zobowiązania wymagalne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INFORMACJA O NIEŚCIĄGNIĘTYCH NALEŻNOŚCI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kresie placówek obsługiwanych przez ZEFO, wielkości nieściągniętych należności pokazuje poniższe zestaw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6181"/>
        <w:gridCol w:w="1638"/>
        <w:gridCol w:w="869"/>
      </w:tblGrid>
      <w:tr>
        <w:trPr>
          <w:trHeight w:val="315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a dotycząca kwot należności wymagalnych wykazanych w sprawozdaniu 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biorczym obejmującym przedszkola Rb-N  za 4 kwartały 2015 r.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ówka</w:t>
            </w:r>
          </w:p>
        </w:tc>
        <w:tc>
          <w:tcPr>
            <w:tcW w:w="6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em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udżetowe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rodziców za pobyt dziecka w przedszkolu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3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25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4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86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5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507,6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, żywienie i zajęcia dodatkow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6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56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7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263,00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8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019,1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9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10 453,74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1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604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2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6,3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3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688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6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8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7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5,5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8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2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1,5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3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88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5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6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96,61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7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6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9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0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6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106,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trakcie 2015 r. dokonano odpisów aktualizujących należności wymagalne w placówk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zedszkole Nr 9</w:t>
        <w:tab/>
        <w:tab/>
        <w:tab/>
        <w:tab/>
        <w:tab/>
        <w:tab/>
        <w:t>na kwotę zł    1 085,00</w:t>
      </w:r>
    </w:p>
    <w:p>
      <w:pPr>
        <w:pStyle w:val="Normal"/>
        <w:rPr/>
      </w:pPr>
      <w:r>
        <w:rPr>
          <w:rFonts w:cs="Arial" w:ascii="Arial" w:hAnsi="Arial"/>
        </w:rPr>
        <w:t>2. Przedszkole Nr 13</w:t>
        <w:tab/>
        <w:tab/>
        <w:tab/>
        <w:tab/>
        <w:tab/>
        <w:t>na kwotę zł    6 436,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trakcie 2015 r. zmniejszono odpis aktualizujący poprzez ściągnięcie zaległej wpła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Przedszkole Nr 3</w:t>
        <w:tab/>
        <w:tab/>
        <w:tab/>
        <w:tab/>
        <w:tab/>
        <w:tab/>
        <w:t>na kwotę zł    1 150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zedszkole Nr 9</w:t>
        <w:tab/>
        <w:tab/>
        <w:tab/>
        <w:tab/>
        <w:tab/>
        <w:tab/>
        <w:t>na kwotę zł       207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zedszkole Nr 17</w:t>
        <w:tab/>
        <w:tab/>
        <w:tab/>
        <w:tab/>
        <w:tab/>
        <w:t>na kwotę zł    1 643,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zostają również odpisy dokonane do końca 2014 r. w poniższych placówk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 Przedszkole Nr 3</w:t>
        <w:tab/>
        <w:tab/>
        <w:tab/>
        <w:tab/>
        <w:tab/>
        <w:tab/>
        <w:t>na kwotę zł       816,60</w:t>
      </w:r>
    </w:p>
    <w:p>
      <w:pPr>
        <w:pStyle w:val="Normal"/>
        <w:rPr/>
      </w:pPr>
      <w:r>
        <w:rPr>
          <w:rFonts w:cs="Arial" w:ascii="Arial" w:hAnsi="Arial"/>
        </w:rPr>
        <w:t>2.   Przedszkole Nr 4</w:t>
        <w:tab/>
        <w:tab/>
        <w:tab/>
        <w:tab/>
        <w:tab/>
        <w:tab/>
        <w:t>na kwotę zł    1 595,50</w:t>
      </w:r>
    </w:p>
    <w:p>
      <w:pPr>
        <w:pStyle w:val="Normal"/>
        <w:rPr/>
      </w:pPr>
      <w:r>
        <w:rPr>
          <w:rFonts w:cs="Arial" w:ascii="Arial" w:hAnsi="Arial"/>
        </w:rPr>
        <w:t>3.   Przedszkole Nr 5</w:t>
        <w:tab/>
        <w:tab/>
        <w:tab/>
        <w:tab/>
        <w:tab/>
        <w:tab/>
        <w:t>na kwotę zł    1 053,60</w:t>
      </w:r>
    </w:p>
    <w:p>
      <w:pPr>
        <w:pStyle w:val="Normal"/>
        <w:rPr/>
      </w:pPr>
      <w:r>
        <w:rPr>
          <w:rFonts w:cs="Arial" w:ascii="Arial" w:hAnsi="Arial"/>
        </w:rPr>
        <w:t>4.   Przedszkole Nr 6</w:t>
        <w:tab/>
        <w:tab/>
        <w:tab/>
        <w:tab/>
        <w:tab/>
        <w:tab/>
        <w:t>na kwotę zł       557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Przedszkole Nr 8</w:t>
        <w:tab/>
        <w:tab/>
        <w:tab/>
        <w:tab/>
        <w:tab/>
        <w:tab/>
        <w:t>na kwotę zł    4 952,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Przedszkole Nr 9</w:t>
        <w:tab/>
        <w:tab/>
        <w:tab/>
        <w:tab/>
        <w:tab/>
        <w:tab/>
        <w:t>na kwotę zł     8 177,74</w:t>
      </w:r>
    </w:p>
    <w:p>
      <w:pPr>
        <w:pStyle w:val="Normal"/>
        <w:rPr/>
      </w:pPr>
      <w:r>
        <w:rPr>
          <w:rFonts w:cs="Arial" w:ascii="Arial" w:hAnsi="Arial"/>
        </w:rPr>
        <w:t>7.   Przedszkole Nr 11</w:t>
        <w:tab/>
        <w:tab/>
        <w:tab/>
        <w:tab/>
        <w:tab/>
        <w:tab/>
        <w:t>na kwotę zł          69,20</w:t>
      </w:r>
    </w:p>
    <w:p>
      <w:pPr>
        <w:pStyle w:val="Normal"/>
        <w:rPr/>
      </w:pPr>
      <w:r>
        <w:rPr>
          <w:rFonts w:cs="Arial" w:ascii="Arial" w:hAnsi="Arial"/>
        </w:rPr>
        <w:t>8.   Przedszkole Nr 12</w:t>
        <w:tab/>
        <w:tab/>
        <w:tab/>
        <w:tab/>
        <w:tab/>
        <w:tab/>
        <w:t>na kwotę zł        216,10</w:t>
      </w:r>
    </w:p>
    <w:p>
      <w:pPr>
        <w:pStyle w:val="Normal"/>
        <w:rPr/>
      </w:pPr>
      <w:r>
        <w:rPr>
          <w:rFonts w:cs="Arial" w:ascii="Arial" w:hAnsi="Arial"/>
        </w:rPr>
        <w:t>9.   Przedszkole Nr 13</w:t>
        <w:tab/>
        <w:tab/>
        <w:tab/>
        <w:tab/>
        <w:tab/>
        <w:tab/>
        <w:t>na kwotę zł     2 765,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Przedszkole Nr 17</w:t>
        <w:tab/>
        <w:tab/>
        <w:tab/>
        <w:tab/>
        <w:tab/>
        <w:tab/>
        <w:t>na kwotę zł     2 837,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ażdym przypadku w celu ściągnięcia należności były podejmowane takie działania, aby koszty postępowania nie przekraczały kwoty należ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80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9:00Z</dcterms:created>
  <dc:creator>Justyna Piotrowska-Łokieć</dc:creator>
  <dc:description/>
  <dc:language>en-US</dc:language>
  <cp:lastModifiedBy>Justyna Piotrowska</cp:lastModifiedBy>
  <cp:lastPrinted>2016-02-25T15:47:00Z</cp:lastPrinted>
  <dcterms:modified xsi:type="dcterms:W3CDTF">2016-03-03T11:51:00Z</dcterms:modified>
  <cp:revision>25</cp:revision>
  <dc:subject/>
  <dc:title>SPRAWOZDANIE OPISOWE</dc:title>
</cp:coreProperties>
</file>