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AWOZDANIE OPISOWE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WYKONANIA DOCHODÓW I WYDATKÓW BUDŻET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PLACÓWKACH OŚWIATOWO-WYCHOWAWCZYCH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  2013 R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============================================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4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Przedszkola otrzymały z budżetu państwa dotację celową na dofinansowanie zadań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zakresie wychowania przedszkolnego. Środki zostały wykorzystane w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 NA RZECZ OSÓB FIZYCZNYCH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>plan roczny w wysokości zł 55.910,- zrealizowano w 98,3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kwocie zł 54.943,82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e w tej grupie paragrafów oparte było w głównej mierze na faktycznym zapotrzebowaniu na pomoc zdrowotną dla nauczycieli i świadczenia wynikające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przepisów BHP. 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 I POCHODNE OD WYNAGRODZEŃ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>plan roczny w wysokości zł 20.334.040,- zrealizowano w 94,0 %, tj. w kwocie zł 19.123.658,00, w związku z pokryciem części wydatków tej grupy w wysokości zł 1.087.366,00 dotacją celową z budżetu państwa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211.029,85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6  - </w:t>
      </w:r>
      <w:r>
        <w:rPr>
          <w:rFonts w:cs="Arial" w:ascii="Arial" w:hAnsi="Arial"/>
          <w:bCs/>
        </w:rPr>
        <w:t>plan roczny w wysokości zł 46.681,- zrealizowano w 99,0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46.220,63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sz w:val="28"/>
          <w:szCs w:val="28"/>
        </w:rPr>
      </w:pPr>
      <w:r>
        <w:rPr>
          <w:b/>
          <w:sz w:val="28"/>
          <w:szCs w:val="28"/>
        </w:rPr>
        <w:t>WYDATKI BIEŻĄCE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4 - </w:t>
      </w:r>
      <w:r>
        <w:rPr>
          <w:rFonts w:cs="Arial" w:ascii="Arial" w:hAnsi="Arial"/>
          <w:bCs/>
        </w:rPr>
        <w:t>plan roczny w wysokości zł 6.672.692,- zrealizowano w 88,4 %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j. w kwocie zł 5.899.339,62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niższe wykonanie wystąpiło w paragrafie 4220 – zakup środków żywności (w 73 %), zgodnie z faktycznie zebranymi dochodami na ten cel; pokryto część wydatków tej grupy w wysokości zł 184.649,00 dotacją celową z budżetu państwa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6  - </w:t>
      </w:r>
      <w:r>
        <w:rPr>
          <w:rFonts w:cs="Arial" w:ascii="Arial" w:hAnsi="Arial"/>
          <w:bCs/>
        </w:rPr>
        <w:t>plan roczny w wysokości zł 17.383,- zrealizowano w 99,5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17.291,45;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</w:t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PRAWOZDANIE ZE STANU REALIZACJI JEDNOROCZNEGO ZADANIA INWESTYCYJNEGO ZA 2013 r. – zestawienie zbiorcze rozdziału 80104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Nazwa zadani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Numer zadani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Jednostka odpowiedzialna za realizację zadania lub koordynujące wykon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zedsięwzięcia: </w:t>
      </w:r>
      <w:r>
        <w:rPr>
          <w:rFonts w:cs="Arial" w:ascii="Arial" w:hAnsi="Arial"/>
        </w:rPr>
        <w:t>wg tabeli</w:t>
      </w:r>
    </w:p>
    <w:p>
      <w:pPr>
        <w:pStyle w:val="Normal"/>
        <w:spacing w:lineRule="auto" w:line="360"/>
        <w:rPr/>
      </w:pPr>
      <w:r>
        <w:rPr/>
        <w:t>4.    Poniesione wydatki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91"/>
        <w:gridCol w:w="750"/>
        <w:gridCol w:w="1483"/>
        <w:gridCol w:w="1161"/>
        <w:gridCol w:w="1128"/>
        <w:gridCol w:w="1418"/>
        <w:gridCol w:w="130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finansowa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ierwot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wykonania</w:t>
            </w:r>
          </w:p>
        </w:tc>
      </w:tr>
      <w:tr>
        <w:trPr>
          <w:trHeight w:val="7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zmywar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5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916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996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9,91 %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omiarowe P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40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,75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Piec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nwekcyj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e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głaśniając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499,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,99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obróbki tech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47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9,52 %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alnica do chleba i wędl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3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3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raczka do ziemniak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ze stali nierdzewne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966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9,44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lnia elektrycz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ielofunkcyj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4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ze stali nierdzewne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0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lnia elektrycz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292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rka do naczy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487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,99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lnia elektrycz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9.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3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2.942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9,91 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5. Powody zmiany planu finansowego i ewentualny wpływ na zakres rzeczow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 Nr   4 - niewykorzystane środki zostały przesunięte na inny paragraf rzeczo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w planie finansowym placówk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 Nr   8 -  inwestycja związana jest z wprowadzeniem monitoringu mediów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lacówce przez firmę Introbat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Nr 13 - zmieniono przeznaczenie środków z zakupu szafy stalowej na rów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iezbędny piec konwekcyjny; zmianę uzasadniono tym, że dopi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w przyszłym roku będzie przeprowadzony remont zmywalni, co umożliw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wstawienie szafy; wykorzystano oszczędności w § 4260 i zakupion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przęt nagłaśniający, który jest niezbędny w tak dużym przedszkol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 Nr 26 - zmieniono przeznaczenie środków z zestawu komputerowego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ardziej potrzebną patelnię elektryczną, ze względu na zły st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echniczny dotychczas używanej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Nr 29 - środki zostały przesunięte na § 4210 w związku z koniecznością zakup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ebli kuchennych z wbudowanym zlewem dwukomorowym, zgod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 decyzją SANEPID-u w Chorzowi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Zrealizowany zakres rzeczowy zadania oraz opis realizacji zadania: </w:t>
      </w:r>
      <w:r>
        <w:rPr>
          <w:rFonts w:cs="Arial" w:ascii="Arial" w:hAnsi="Arial"/>
        </w:rPr>
        <w:t>wg tab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Niewykonany zakres rzeczowy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Stopień realizacji zadania jednorocznego: </w:t>
      </w:r>
      <w:r>
        <w:rPr>
          <w:rFonts w:cs="Arial" w:ascii="Arial" w:hAnsi="Arial"/>
        </w:rPr>
        <w:t>wg tab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DOCHODÓW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ramach dochodów odprowadzanych do gminy przedszkola z planowanych ogółem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wysokości zł 5.386.453 zrealizowały zł 3.696.794,10, tj. w 68,63 %, w tym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par.0690  wpłaty rodziców za świadczenia udzielane przez przedszkol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zł 1.679.421,64 tj.   64,5 % planu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par.0750  dochody z najmu i dzierżawy składników majątkowych,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j. czynsze za mieszkania w przedszkolach  zł       20.822,08 tj. 102,8 %      „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par.0830 odpłatność rodziców za wyżywienie dzieci   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zł  1.859.332,13 tj.   73,4 %     „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par.0920 pozostałe odsetki</w:t>
        <w:tab/>
        <w:tab/>
        <w:tab/>
        <w:t xml:space="preserve">  zł         9.413,15 tj.   60,9 %     „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par.0970 wpływy z różnych dochodów</w:t>
        <w:tab/>
        <w:tab/>
        <w:t xml:space="preserve">  zł     127.805,10 tj.   59,9 %     „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czego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zł     3.983,00 prowizja płatnika,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zł 123.782,10 wpłaty rodziców za zajęcia dodatkowe, zrealizowane do czasu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miany przepisów w tym zakresie /I półrocze 2013 r./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zł        637,38 korekta odpisu na ZFŚS za 2013 r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Niższy procent wykonania paragrafów obejmujących wpłaty rodziców za świadczenia</w:t>
      </w:r>
    </w:p>
    <w:p>
      <w:pPr>
        <w:pStyle w:val="Footer"/>
        <w:rPr/>
      </w:pPr>
      <w:r>
        <w:rPr>
          <w:rFonts w:cs="Arial" w:ascii="Arial" w:hAnsi="Arial"/>
        </w:rPr>
        <w:t>udzielane przez przedszkola, spowodowała zmiana zasad odpłatności za pobyt dziecka w przedszkolu od września 2013 r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yrektor przedszkola może obniżyć odpłatność za przedszkole wg zasad zawartych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Prezydenta Miasta i regulaminie odpłatności obowiązującym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przedszkolach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2013 r. dofinansowania udzielono 2.724 dzieciom, tj. 235 średnio na miesiąc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872 dzieciom finansowanym przez OPS za godziny powyżej minimum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owego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1.330 dzieciom z tytułu rodzeństwa w tym samym przedszkolu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522 dzieciom z tytułu niskich dochodów na jednego członka rodziny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Za 2013 rok kwota dofinansowania Urzędu Miasta wyniosła 207.275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ZIELONE RACHUNKI DOCHODÓW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bCs/>
        </w:rPr>
        <w:t>Wydzielone rachunki dochodów posiadają n/w placówki:</w:t>
      </w:r>
    </w:p>
    <w:p>
      <w:pPr>
        <w:pStyle w:val="Foo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Przedszkole Nr 1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Przedszkole Nr 3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/ Przedszkole Nr 4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/ Przedszkole Nr 5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/ Przedszkole Nr 6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/ Przedszkole Nr 8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/ Przedszkole Nr 9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/ Przedszkole Nr 11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/ Przedszkole Nr 12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/ Przedszkole Nr 13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/ Przedszkole Nr 16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/ Przedszkole Nr 17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/ Przedszkole Nr 18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/ Przedszkole Nr 19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/ Przedszkole Nr 20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/ Przedszkole Nr 21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/ Przedszkole Nr 22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/ Przedszkole Nr 23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/ Przedszkole Nr 24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/ Przedszkole Nr 25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/ Przedszkole Nr 26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/ Przedszkole Nr 27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/ Przedszkole Nr 29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dochody określone w art. 223 ust. 1 pkt 1 i 2 ustawy o finansach publicznych: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darowizny w postaci pieniężnej na rzecz jednostek budżetowych w kwocie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ł 24.378,10 zostały zrealizowane zgodnie z zapisami w akcie darowizny: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darowizna wolontariatu ING w kwocie 18.000 zł wykorzystano na rewitalizację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 doposażenie placu zabaw w Przedszkolu Nr 16,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- darowizny na zakup pomocy dydaktycznych, dofinansowanie pikniku rodzinnego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i na działalność bieżącą uzyskano w kwocie zł 2.174,10 i zrealizowano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 Przedszkolu Nr 20,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darowiznę na zakup pomocy dydaktycznych zrealizowano w Przedszkolu Nr 26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 kwocie zł 3.704,-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darowiznę na zakup pomocy dydaktycznych w kwocie 500 zł wykorzystano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w Przedszkolu Nr 29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odszkodowania i wpłaty za utracone lub uszkodzone mienie będące w zarządzie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jednostki budżetowej w kwocie zł 4.667,14 wykorzystane zostały na odtworzenie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oniesionych strat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uzyskane dochody ewidencjonowane w § 0970 to::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 zbiórkę surowców wtórnych w kwocie zł 349,26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wizje uzyskane od podmiotów gospodarczych w kwocie zł 16.152,15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dochody określone w uchwale Rady Miasta Nr LIII/1019/10 z dnia 28 października 2010 r. oraz uchwały Rady Miasta Nr III/11/10 z dnia 30 grudnia 2010 r.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planie oraz ich zatwierdzania, zostały wykorzystane na sfinansowanie wydatków bieżących mających na celu poprawę warunków realizacji ustawowych i statutowych zadań jednostek budżetowych i poprawę standardu usług, na przeprowadzanie remontów użytkowanego mienia oraz na finansowanie wydatków bieżąc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STĄPIENIU ZOBOWIĄZAŃ WYMAGALNYCH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lacówkach rozdziału 80104, zgodnie ze sprawozdaniem Rb-Z na koniec 2013 r. nie wystąpiły zobowiązania wymagaln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FORMACJA O NIEŚCIĄGNIĘTYCH NALEŻNOŚC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kości nieściągniętych należności pokazuje poniższe zestaw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5625"/>
        <w:gridCol w:w="3160"/>
      </w:tblGrid>
      <w:tr>
        <w:trPr>
          <w:trHeight w:val="315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dotycząca kwot należności wymagalnych wykazanych w sprawozdaniu </w:t>
            </w:r>
          </w:p>
        </w:tc>
      </w:tr>
      <w:tr>
        <w:trPr>
          <w:trHeight w:val="315" w:hRule="atLeast"/>
        </w:trPr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iorczym obejmującym przedszkola Rb-N  za 2013 r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rodziców za pobyt dziecka w przedszkolu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3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1,7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4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6,3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5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6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, żywienie i zajęcia dodatkow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6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8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3,5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9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9,74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1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,2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2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8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3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5,4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6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7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8,7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8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2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3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4,0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6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6,63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7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882,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2013 r. dokonano odpisów aktualizujących należności wymagalne w placów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zkole Nr 3</w:t>
        <w:tab/>
        <w:tab/>
        <w:tab/>
        <w:tab/>
        <w:tab/>
        <w:tab/>
        <w:t>na kwotę zł 7.350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dszkole Nr 4</w:t>
        <w:tab/>
        <w:tab/>
        <w:tab/>
        <w:tab/>
        <w:tab/>
        <w:tab/>
        <w:t>na kwotę zł 1.201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edszkole Nr 6</w:t>
        <w:tab/>
        <w:tab/>
        <w:tab/>
        <w:tab/>
        <w:tab/>
        <w:tab/>
        <w:t>na kwotę zł    55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zedszkole Nr 8</w:t>
        <w:tab/>
        <w:tab/>
        <w:tab/>
        <w:tab/>
        <w:tab/>
        <w:tab/>
        <w:t>na kwotę zł    795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zedszkole Nr 9</w:t>
        <w:tab/>
        <w:tab/>
        <w:tab/>
        <w:tab/>
        <w:tab/>
        <w:tab/>
        <w:t>na kwotę zł 1.142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szkole Nr 13</w:t>
        <w:tab/>
        <w:tab/>
        <w:tab/>
        <w:tab/>
        <w:tab/>
        <w:t>na kwotę zł 1.374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ją również odpisy dokonane do końca 2012 r. w poniższych placów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. Przedszkole Nr 05</w:t>
        <w:tab/>
        <w:tab/>
        <w:tab/>
        <w:tab/>
        <w:tab/>
        <w:t>na kwotę zł 1.053,60</w:t>
      </w:r>
    </w:p>
    <w:p>
      <w:pPr>
        <w:pStyle w:val="Normal"/>
        <w:rPr/>
      </w:pPr>
      <w:r>
        <w:rPr>
          <w:rFonts w:cs="Arial" w:ascii="Arial" w:hAnsi="Arial"/>
        </w:rPr>
        <w:t>2. Przedszkole Nr 08</w:t>
        <w:tab/>
        <w:tab/>
        <w:tab/>
        <w:tab/>
        <w:tab/>
        <w:t>na kwotę zł 3.961,50</w:t>
      </w:r>
    </w:p>
    <w:p>
      <w:pPr>
        <w:pStyle w:val="Normal"/>
        <w:rPr/>
      </w:pPr>
      <w:r>
        <w:rPr>
          <w:rFonts w:cs="Arial" w:ascii="Arial" w:hAnsi="Arial"/>
        </w:rPr>
        <w:t>3. Przedszkole Nr 09</w:t>
        <w:tab/>
        <w:tab/>
        <w:tab/>
        <w:tab/>
        <w:tab/>
        <w:t>na kwotę zł 6.813,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ażdym przypadku w celu ściągnięcia należności były podejmowane takie działania, aby koszty postępowania nie przekraczały kwoty nale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4:00Z</dcterms:created>
  <dc:creator>Justyna Piotrowska</dc:creator>
  <dc:description/>
  <dc:language>en-US</dc:language>
  <cp:lastModifiedBy>Justyna Piotrowska</cp:lastModifiedBy>
  <dcterms:modified xsi:type="dcterms:W3CDTF">2014-03-03T12:34:00Z</dcterms:modified>
  <cp:revision>2</cp:revision>
  <dc:subject/>
  <dc:title/>
</cp:coreProperties>
</file>