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PRAWOZDANIE OPISOWE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WYKONANIA DOCHODÓW I WYDATKÓW BUDŻETU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 PLACÓWKACH OŚWIATOWO-WYCHOWAWCZYCH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A 2020 R.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============================================</w:t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rFonts w:cs="Arial" w:ascii="Arial" w:hAnsi="Arial"/>
          <w:b/>
        </w:rPr>
        <w:t>Rozdział 80101</w:t>
      </w:r>
    </w:p>
    <w:p>
      <w:pPr>
        <w:pStyle w:val="Footer"/>
        <w:rPr/>
      </w:pPr>
      <w:r>
        <w:rPr>
          <w:rFonts w:cs="Arial" w:ascii="Arial" w:hAnsi="Arial"/>
        </w:rPr>
        <w:t>Szkoła Podstawowa nr 21 otrzymała wsparcie z budżetu państwa jako dotację celową na realizację działań edukacyjnych, w tym wychowawczych opiekuńczych, terapeutycznych i resocjalizacyjnych wobec dzieci i młodzieży zagrożonych materializacją i wykluczeniem społecznym w ramach „Aktywnej Tablicy”. Środki zostały wykorzystane w 100 %.</w:t>
        <w:br/>
        <w:br/>
        <w:t>Szkoły podstawowe: SP Nr 38 i SP Nr 39 otrzymały wsparcie z budżetu państwa jako dotację celową na dofinansowanie zakupu nowości wydawniczych /książek nie będących podręcznikami/, do biblioteki  szkolnej w ramach „ Narodowego Programu Czytelnictwa”. Środki zostały wykorzystane w 100 %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cs="Arial" w:ascii="Arial" w:hAnsi="Arial"/>
        </w:rPr>
        <w:t>Szkoła podstawowa nr 37 otrzymała środki na realizację programu „Zielona Pracownia”. Środki zostały wykorzystane w 100%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Zespół Szkół Mistrzostwa Sportowego otrzymał  środki na „Szkolenie młodzieży uzdolnionej sportowo w dyscyplinie BIATHLON w ramach Programu finansowanego ze środków Funduszu Rozwoju Kultury Fizycznej”. Środki wydatkowano w 100%.</w:t>
      </w:r>
    </w:p>
    <w:p>
      <w:pPr>
        <w:pStyle w:val="Foo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03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Szkoły, które mają w swojej strukturze oddziały zerówkowe: SP Nr 15, 17 i 37 otrzymały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z budżetu państwa dotację celową na dofinansowanie zadań w zakresie wychowania przedszkolnego z przeznaczeniem na pokrycie wynagrodzeń i ich pochodnych w kwocie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zł 10.042. Środki zostały wykorzystane w 100 % do wysokości planowanych środków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04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Przedszkola otrzymały z budżetu państwa dotację celową na dofinansowanie zadań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w zakresie wychowania przedszkolnego z przeznaczeniem na wynagrodzenia i ich pochodne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w kwocie zł 3854716,00zł. Środki zostały wykorzystane w 100 %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15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Technicznych Nr 2 otrzymał wsparcie z budżetu państwa jako dotację celową na dofinansowanie zakupu nowości wydawniczych /książek niebędących podręcznikami/, do biblioteki  szkolnej. w ramach „ Narodowego Programu Czytelnictwa”. Środki zostały wykorzystane w 100 %.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br/>
        <w:t>Zespół Szkół Gastronomicznych otrzymał wsparcie z budżetu państwa jako dotację celową na realizację działań edukacyjnych, w tym wychowawczych opiekuńczych, terapeutycznych i resocjalizacyjnych wobec dzieci i młodzieży zagrożonych materializacją i wykluczeniem społecznym w ramach „Aktywnej Tablicy”. Środki zostały wykorzystane w 100 %.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20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Szkoły LO01, LO02, LO03, LO04, ZSMS otrzymały wsparcie z budżetu państwa jako dotację celową na realizację działań edukacyjnych, w tym wychowawczych opiekuńczych, terapeutycznych i resocjalizacyjnych wobec dzieci i młodzieży zagrożonych materializacją i wykluczeniem społecznym w ramach „Aktywnej Tablicy”. Środki zostały wykorzystane w 100 %.</w:t>
      </w:r>
    </w:p>
    <w:p>
      <w:pPr>
        <w:pStyle w:val="Footer"/>
        <w:rPr/>
      </w:pPr>
      <w:r>
        <w:rPr>
          <w:rFonts w:cs="Arial" w:ascii="Arial" w:hAnsi="Arial"/>
        </w:rPr>
        <w:t>Zespół Szkół Mistrzostwa Sportowego otrzymał  środki na „Szkolenie młodzieży uzdolnionej sportowo w dyscyplinie BIATHLON w ramach Programu finansowanego ze środków Funduszu Rozwoju Kultury Fizycznej”. Środki wydatkowano w 100%.</w:t>
      </w:r>
    </w:p>
    <w:p>
      <w:pPr>
        <w:pStyle w:val="Foo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46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Szkoły otrzymały z budżetu państwa dotację przeznaczoną na finansowanie wydatków związanych z zatrudnieniem nauczycieli w celu realizacji zadań doradcy metodycznego oraz finansowanie kosztów obniżenia tygodniowego obowiązkowego wymiaru godzin zajęć dydaktycznych, wychowawczych i opiekuńczych nauczycielom, którym powierzono zadania doradcy metodycznego, który obejmuje okres od stycznia do sierpnia tego roku. Środki wydatkowano w 98,76 %.</w:t>
      </w:r>
    </w:p>
    <w:p>
      <w:pPr>
        <w:pStyle w:val="Foo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48</w:t>
      </w:r>
    </w:p>
    <w:p>
      <w:pPr>
        <w:pStyle w:val="Footer"/>
        <w:rPr/>
      </w:pPr>
      <w:r>
        <w:rPr>
          <w:rFonts w:cs="Arial" w:ascii="Arial" w:hAnsi="Arial"/>
        </w:rPr>
        <w:t xml:space="preserve">Szkoła Podstawowa Nr 29 ma otrzymała wsparcie z budżetu państwa jako dotację celową na realizację działań edukacyjnych, w tym wychowawczych opiekuńczych, terapeutycznych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i resocjalizacyjnych wobec dzieci i młodzieży zagrożonych materializacją i wykluczeniem społecznym – dotyczy programu „Posiłek w szkole i w domu na lata 2019-2023” - na remont stołówki i zakup wyposażenia do stołówki. Wydatkowano 86484,81.  Plan został wykorzystany w 99,75 %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53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Szkoły otrzymały z budżetu państwa dotację celową na zapewnienie uczniom prawa do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bezpłatnego dostępu do podręczników, materiałów edukacyjnych lub materiałów ćwiczeniowych. Dotacja została wykorzystana w 94,09 %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/>
      </w:pPr>
      <w:r>
        <w:rPr>
          <w:rFonts w:cs="Arial" w:ascii="Arial" w:hAnsi="Arial"/>
          <w:b/>
        </w:rPr>
        <w:t>Rozdział 85415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Szkoły otrzymały środki z budżetu państwa na udzielenie pomocy finansowej uczniom na zakup podręczników w ramach „Wyprawki szkolnej”. Plan został wykorzystany w 68,92 %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Foo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DCZENIA NA RZECZ OSÓB FIZYCZNYCH</w:t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75085  - </w:t>
      </w:r>
      <w:r>
        <w:rPr>
          <w:rFonts w:cs="Arial" w:ascii="Arial" w:hAnsi="Arial"/>
          <w:bCs/>
        </w:rPr>
        <w:t>plan roczny w wysokości zł 750,00- zrealizowano w 100% na świadczenia BHP, zgodnie z faktycznym zapotrzebowaniem;</w:t>
      </w:r>
    </w:p>
    <w:p>
      <w:pPr>
        <w:pStyle w:val="Foo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/>
          <w:bCs/>
        </w:rPr>
        <w:t xml:space="preserve">Rozdział 80101  - </w:t>
      </w:r>
      <w:r>
        <w:rPr>
          <w:rFonts w:cs="Arial" w:ascii="Arial" w:hAnsi="Arial"/>
          <w:bCs/>
        </w:rPr>
        <w:t xml:space="preserve">plan roczny w wysokości zł 596 324,07- zrealizowano w 97,18 %, tj. w kwocie zł 579 495,04zł. Zgodnie z faktycznym zapotrzebowaniem na pomoc zdrowotną dla nauczycieli zł 23 526,12, odprawę pośmiertną w kwocie zł 23.205,00, świadczenia BHP zł 25212,81, dodatek na start 20 000,00, odprawy ekonomiczne 100 495,40zł. Na jednorazowe dofinansowanie z przeznaczeniem na prowadzenie zajęć realizowanych na odległość wydano 369 992,67zł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0102  - </w:t>
      </w:r>
      <w:r>
        <w:rPr>
          <w:rFonts w:cs="Arial" w:ascii="Arial" w:hAnsi="Arial"/>
          <w:bCs/>
        </w:rPr>
        <w:t xml:space="preserve">plan roczny w wysokości zł 39 647,97- został zrealizowany w 98,32 %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wocie zł 38 981,28. Na jednorazowe dofinansowanie z przeznaczeniem na prowadzenie zajęć realizowanych na odległość wydano 30 880,97zł, zgodnie z faktycznymi potrzebami na świadczenia BHP zł 3740,31, na pomoc zdrowotną dla nauczycieli zł 2865,00, na odprawę pośmiertną w kwocie zł 1495,00.</w:t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80103  - </w:t>
      </w:r>
      <w:r>
        <w:rPr>
          <w:rFonts w:cs="Arial" w:ascii="Arial" w:hAnsi="Arial"/>
          <w:bCs/>
        </w:rPr>
        <w:t>plan roczny w wysokości zł 155,00- nie został wykorzystany;</w:t>
      </w:r>
    </w:p>
    <w:p>
      <w:pPr>
        <w:pStyle w:val="Foo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/>
          <w:bCs/>
        </w:rPr>
        <w:t xml:space="preserve">Rozdział 80104  - </w:t>
      </w:r>
      <w:r>
        <w:rPr>
          <w:rFonts w:cs="Arial" w:ascii="Arial" w:hAnsi="Arial"/>
          <w:bCs/>
        </w:rPr>
        <w:t xml:space="preserve">plan roczny w wysokości zł 80 341,00- zrealizowano w 93,64 %, tj. w kwocie zł 75230,52. Zgodnie z faktycznymi potrzebami wydano na świadczenia BHP zł 22875,42, na pomoc zdrowotną dla nauczycieli zł 2641,00, z tytułu likwidacji stanowiska pracy 18408,00zł, wyżywienie personelu kuchni  zł 8897,00, na dodatek na start dla nauczycieli 22409,10.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0115  - </w:t>
      </w:r>
      <w:r>
        <w:rPr>
          <w:rFonts w:cs="Arial" w:ascii="Arial" w:hAnsi="Arial"/>
          <w:bCs/>
        </w:rPr>
        <w:t>plan roczny w wysokości zł 163386,48 zrealizowano w 97,96 %, tj. w kwocie zł 160 059,68. Na jednorazowe dofinansowanie z przeznaczeniem na prowadzenie zajęć realizowanych na odległość wydano 87 815,48zł. Zgodnie z faktycznymi potrzebami wydano na świadczenia BHP zł 11784,97, na pomoc zdrowotną dla nauczycieli zł 9257,82, z tytułu likwidacji stanowiska pracy 18980,00zł, na dodatek na start dla nauczycieli 7845,00, odprawę pośmiertną w kwocie zł 24376,41.</w:t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80116  - </w:t>
      </w:r>
      <w:r>
        <w:rPr>
          <w:rFonts w:cs="Arial" w:ascii="Arial" w:hAnsi="Arial"/>
          <w:bCs/>
        </w:rPr>
        <w:t xml:space="preserve">plan roczny w wysokości zł 2223,99- zrealizowano w 100 %, tj. w kwocie </w:t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ł 2223,99zł. Na jednorazowe dofinansowanie z przeznaczeniem na prowadzenie zajęć realizowanych na odległość wydano 1998,99zł. i świadczenia BHP zł 225,00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0117  - </w:t>
      </w:r>
      <w:r>
        <w:rPr>
          <w:rFonts w:cs="Arial" w:ascii="Arial" w:hAnsi="Arial"/>
          <w:bCs/>
        </w:rPr>
        <w:t>plan roczny w wysokości zł 14457,74- zrealizowano w 99,93 %, tj. w kwocie zł 14447,59. Na jednorazowe dofinansowanie z przeznaczeniem na prowadzenie zajęć realizowanych na odległość wydano 12 443,74. Zgodnie z faktycznymi potrzebami wydano na świadczenia BHP zł 204,00, na pomoc zdrowotną dla nauczycieli 644,85zł, na dodatek na start dla nauczycieli 1155,00zł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0120  - </w:t>
      </w:r>
      <w:r>
        <w:rPr>
          <w:rFonts w:cs="Arial" w:ascii="Arial" w:hAnsi="Arial"/>
          <w:bCs/>
        </w:rPr>
        <w:t xml:space="preserve">plan roczny w wysokości zł 188079,48 został zrealizowany w 80,96%, tj. </w:t>
      </w:r>
    </w:p>
    <w:p>
      <w:pPr>
        <w:pStyle w:val="Foo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w kwocie zł 152 274,85. Na jednorazowe dofinansowanie z przeznaczeniem na prowadzenie zajęć realizowanych na odległość wydano 89 716,48zł. Zgodnie z faktycznym zapotrzebowaniem na pomoc zdrowotną dla nauczycieli zł 5 678,21,- i świadczenia BHP zł 9076,16, na dodatek na start 2000,00, z tytułu odprawy ekonomicznej 45 804,00;</w:t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80134 - </w:t>
      </w:r>
      <w:r>
        <w:rPr>
          <w:rFonts w:cs="Arial" w:ascii="Arial" w:hAnsi="Arial"/>
          <w:bCs/>
        </w:rPr>
        <w:t>plan roczny w wysokości zł 11 000,00 został zrealizowany w 100%. Na jednorazowe dofinansowanie z przeznaczeniem na prowadzenie zajęć realizowanych na odległość wydano 11 000,00zł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0146 – </w:t>
      </w:r>
      <w:r>
        <w:rPr>
          <w:rFonts w:cs="Arial" w:ascii="Arial" w:hAnsi="Arial"/>
          <w:bCs/>
        </w:rPr>
        <w:t>plan roczny w wysokości zł 143,-  nie został zrealizowany;</w:t>
      </w:r>
    </w:p>
    <w:p>
      <w:pPr>
        <w:pStyle w:val="Foo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/>
          <w:bCs/>
        </w:rPr>
        <w:t xml:space="preserve">Rozdział 80148 – </w:t>
      </w:r>
      <w:r>
        <w:rPr>
          <w:rFonts w:cs="Arial" w:ascii="Arial" w:hAnsi="Arial"/>
          <w:bCs/>
        </w:rPr>
        <w:t>plan roczny w wysokości zł 45 762,00 - zrealizowano w 66,15 %, tj. w kwocie zł 30 273,14. Na świadczenia BHP zł 5939,14, wyżywienie personelu zł 23052,00</w:t>
        <w:br/>
        <w:t>i podatek dochodowy z odprawy ekonomicznej wypłaconej w 2019 r. w kwocie zł 1.282,00;</w:t>
      </w:r>
    </w:p>
    <w:p>
      <w:pPr>
        <w:pStyle w:val="Foo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/>
          <w:bCs/>
        </w:rPr>
        <w:t xml:space="preserve">Rozdział 80149 – </w:t>
      </w:r>
      <w:r>
        <w:rPr>
          <w:rFonts w:cs="Arial" w:ascii="Arial" w:hAnsi="Arial"/>
          <w:bCs/>
        </w:rPr>
        <w:t>plan roczny w wysokości zł 5407,00- zrealizowano w 87,22 %, tj. w kwocie zł 4715,90. Na pomoc zdrowotną dla nauczycieli wydano zł 616,00, na świadczenia BHP 509,00, a na dodatek na start dla nauczycieli 3590,90zł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0150 – </w:t>
      </w:r>
      <w:r>
        <w:rPr>
          <w:rFonts w:cs="Arial" w:ascii="Arial" w:hAnsi="Arial"/>
          <w:bCs/>
        </w:rPr>
        <w:t>plan roczny w wysokości zł 42.687,00- został zrealizowany w 6,43% tj. w kwocie zł 2745,95. Na pomoc zdrowotną dla nauczycieli wydano zł 2499,88, na odprawę pośmiertną 246,07zł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0151 – </w:t>
      </w:r>
      <w:r>
        <w:rPr>
          <w:rFonts w:cs="Arial" w:ascii="Arial" w:hAnsi="Arial"/>
          <w:bCs/>
        </w:rPr>
        <w:t>plan roczny w wysokości zł 287,00- został zrealizowany w 100% na pomoc zdrowotną dla nauczycieli.</w:t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80152 – </w:t>
      </w:r>
      <w:r>
        <w:rPr>
          <w:rFonts w:cs="Arial" w:ascii="Arial" w:hAnsi="Arial"/>
          <w:bCs/>
        </w:rPr>
        <w:t>plan roczny w wysokości zł 503,00- nie został zrealizowany;</w:t>
      </w:r>
    </w:p>
    <w:p>
      <w:pPr>
        <w:pStyle w:val="Foo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/>
          <w:bCs/>
        </w:rPr>
        <w:t xml:space="preserve">Rozdział 85406 – </w:t>
      </w:r>
      <w:r>
        <w:rPr>
          <w:rFonts w:cs="Arial" w:ascii="Arial" w:hAnsi="Arial"/>
          <w:bCs/>
        </w:rPr>
        <w:t>plan roczny w wysokości zł 15 950,00 - zrealizowano w 69,99 %, tj. w kwocie zł 11 163,93zł. Na jednorazowe dofinansowanie z przeznaczeniem na prowadzenie zajęć realizowanych na odległość wydano 10 463,93zł, na pomoc zdrowotną dla nauczycieli zł 700,00.</w:t>
      </w:r>
    </w:p>
    <w:p>
      <w:pPr>
        <w:pStyle w:val="Foo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/>
          <w:bCs/>
        </w:rPr>
        <w:t xml:space="preserve">Rozdział 85407 – </w:t>
      </w:r>
      <w:r>
        <w:rPr>
          <w:rFonts w:cs="Arial" w:ascii="Arial" w:hAnsi="Arial"/>
          <w:bCs/>
        </w:rPr>
        <w:t>plan roczny w wysokości zł 8109,00,00 - zrealizowano w 85,17%, tj. w kwocie zł 6906,34. Na jednorazowe dofinansowanie z przeznaczeniem na prowadzenie zajęć realizowanych na odległość wydano 5345,97. Na pomoc zdrowotną dla nauczycieli wydano zł 800,00, na świadczenia BHP 760,37zł.</w:t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Footer"/>
        <w:rPr/>
      </w:pPr>
      <w:r>
        <w:rPr>
          <w:b/>
          <w:sz w:val="28"/>
          <w:szCs w:val="28"/>
        </w:rPr>
        <w:t>WYNAGRODZENIA I POCHODNE OD WYNAGRODZEŃ</w:t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75085  - </w:t>
      </w:r>
      <w:r>
        <w:rPr>
          <w:rFonts w:cs="Arial" w:ascii="Arial" w:hAnsi="Arial"/>
          <w:bCs/>
        </w:rPr>
        <w:t xml:space="preserve">plan roczny w wysokości zł 2 326 818,00- zrealizowano w 97,39 %, tj. </w:t>
      </w:r>
    </w:p>
    <w:p>
      <w:pPr>
        <w:pStyle w:val="Footer"/>
        <w:rPr/>
      </w:pPr>
      <w:r>
        <w:rPr>
          <w:rFonts w:cs="Arial" w:ascii="Arial" w:hAnsi="Arial"/>
          <w:bCs/>
        </w:rPr>
        <w:t>w kwocie zł 2 266 058,89;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nagród jubileuszowych – zł 43 709,00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odpraw emerytalnych   – 98 400,00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80101 - </w:t>
      </w:r>
      <w:r>
        <w:rPr>
          <w:rFonts w:cs="Arial" w:ascii="Arial" w:hAnsi="Arial"/>
          <w:bCs/>
        </w:rPr>
        <w:t>plan roczny w wysokości zł 78 0009 188,60- zrealizowano w 98,37 %, tj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wocie zł 73 785 121,85;</w:t>
      </w:r>
    </w:p>
    <w:p>
      <w:pPr>
        <w:pStyle w:val="Footer"/>
        <w:rPr/>
      </w:pPr>
      <w:r>
        <w:rPr>
          <w:rFonts w:cs="Arial" w:ascii="Arial" w:hAnsi="Arial"/>
          <w:bCs/>
        </w:rPr>
        <w:t>kwota wypłaconych nagród jubileuszowych – zł 791 095,72,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odpraw emerytalnych   – zł   497 542,03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0102 - </w:t>
      </w:r>
      <w:r>
        <w:rPr>
          <w:rFonts w:cs="Arial" w:ascii="Arial" w:hAnsi="Arial"/>
          <w:bCs/>
        </w:rPr>
        <w:t>plan roczny w wysokości zł  7252 010,00 zrealizowano w 98,32 %, tj.</w:t>
      </w:r>
    </w:p>
    <w:p>
      <w:pPr>
        <w:pStyle w:val="Footer"/>
        <w:rPr/>
      </w:pPr>
      <w:r>
        <w:rPr>
          <w:rFonts w:cs="Arial" w:ascii="Arial" w:hAnsi="Arial"/>
          <w:bCs/>
        </w:rPr>
        <w:t>w kwocie zł 7 130 066,89;</w:t>
      </w:r>
    </w:p>
    <w:p>
      <w:pPr>
        <w:pStyle w:val="Footer"/>
        <w:rPr/>
      </w:pPr>
      <w:r>
        <w:rPr>
          <w:rFonts w:cs="Arial" w:ascii="Arial" w:hAnsi="Arial"/>
          <w:bCs/>
        </w:rPr>
        <w:t>kwota wypłaconych nagród jubileuszowych – zł  120 606,98,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odpraw emerytalnych   -  zł 46 344,00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0103 - </w:t>
      </w:r>
      <w:r>
        <w:rPr>
          <w:rFonts w:cs="Arial" w:ascii="Arial" w:hAnsi="Arial"/>
          <w:bCs/>
        </w:rPr>
        <w:t>plan roczny w wysokości zł 329 844,00 zrealizowano w 98,18 %, tj. w kwocie zł 323 855,54;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nagród jubileuszowych – brak realizacji,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odpraw emerytalnych   – brak realizacji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0104  - </w:t>
      </w:r>
      <w:r>
        <w:rPr>
          <w:rFonts w:cs="Arial" w:ascii="Arial" w:hAnsi="Arial"/>
          <w:bCs/>
        </w:rPr>
        <w:t xml:space="preserve">plan roczny w wysokości zł  27 937 103,00- zrealizowano w 97,67%, tj. </w:t>
      </w:r>
    </w:p>
    <w:p>
      <w:pPr>
        <w:pStyle w:val="Footer"/>
        <w:rPr/>
      </w:pPr>
      <w:r>
        <w:rPr>
          <w:rFonts w:cs="Arial" w:ascii="Arial" w:hAnsi="Arial"/>
          <w:bCs/>
        </w:rPr>
        <w:t xml:space="preserve">w kwocie zł  27 286 669,19zł;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nagród jubileuszowych – zł   410 512,61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odpraw emerytalnych    - zł     296 970,68.</w:t>
      </w:r>
    </w:p>
    <w:p>
      <w:pPr>
        <w:pStyle w:val="Foo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80115  - </w:t>
      </w:r>
      <w:r>
        <w:rPr>
          <w:rFonts w:cs="Arial" w:ascii="Arial" w:hAnsi="Arial"/>
          <w:bCs/>
        </w:rPr>
        <w:t>plan roczny w wysokości zł 19 744 518,00,- zrealizowano w 98,87 % tj.</w:t>
      </w:r>
    </w:p>
    <w:p>
      <w:pPr>
        <w:pStyle w:val="Footer"/>
        <w:rPr/>
      </w:pPr>
      <w:r>
        <w:rPr>
          <w:rFonts w:cs="Arial" w:ascii="Arial" w:hAnsi="Arial"/>
          <w:bCs/>
        </w:rPr>
        <w:t xml:space="preserve">w kwocie zł 19 521 964,81;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nagród jubileuszowych – zł   246 591,12,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odpraw emerytalnych   – zł 203 092,20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0116  - </w:t>
      </w:r>
      <w:r>
        <w:rPr>
          <w:rFonts w:cs="Arial" w:ascii="Arial" w:hAnsi="Arial"/>
          <w:bCs/>
        </w:rPr>
        <w:t>plan roczny w wysokości zł 188243,00 zrealizowano w 95,53 % tj. w kwocie zł 179 835,30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nagród jubileuszowych – brak realizacji,</w:t>
      </w:r>
    </w:p>
    <w:p>
      <w:pPr>
        <w:pStyle w:val="Footer"/>
        <w:rPr/>
      </w:pPr>
      <w:r>
        <w:rPr>
          <w:rFonts w:cs="Arial" w:ascii="Arial" w:hAnsi="Arial"/>
          <w:bCs/>
        </w:rPr>
        <w:t>kwota wypłaconych odpraw emerytalnych   – brak realizacji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80117  - </w:t>
      </w:r>
      <w:r>
        <w:rPr>
          <w:rFonts w:cs="Arial" w:ascii="Arial" w:hAnsi="Arial"/>
          <w:bCs/>
        </w:rPr>
        <w:t xml:space="preserve">plan roczny w wysokości zł 2 867 351,64 zrealizowano w 95,80% tj. w kwocie zł 2 746 960,36;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nagród jubileuszowych – zł   38 330,97,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odpraw emerytalnych   – zł   4998,43.</w:t>
      </w:r>
    </w:p>
    <w:p>
      <w:pPr>
        <w:pStyle w:val="Foo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0120  - </w:t>
      </w:r>
      <w:r>
        <w:rPr>
          <w:rFonts w:cs="Arial" w:ascii="Arial" w:hAnsi="Arial"/>
          <w:bCs/>
        </w:rPr>
        <w:t>plan roczny w wysokości zł 21 287 230,00 zrealizowano w 98,48 % tj.</w:t>
      </w:r>
    </w:p>
    <w:p>
      <w:pPr>
        <w:pStyle w:val="Footer"/>
        <w:rPr/>
      </w:pPr>
      <w:r>
        <w:rPr>
          <w:rFonts w:cs="Arial" w:ascii="Arial" w:hAnsi="Arial"/>
          <w:bCs/>
        </w:rPr>
        <w:t xml:space="preserve">w kwocie zł  20 964 243,81;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nagród jubileuszowych – zł   290 744,36,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odpraw emerytalnych   – zł   145 234,65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0134  - </w:t>
      </w:r>
      <w:r>
        <w:rPr>
          <w:rFonts w:cs="Arial" w:ascii="Arial" w:hAnsi="Arial"/>
          <w:bCs/>
        </w:rPr>
        <w:t xml:space="preserve">plan roczny w wysokości zł 2 488 407,00 zrealizowano w 99,21 % tj. </w:t>
      </w:r>
    </w:p>
    <w:p>
      <w:pPr>
        <w:pStyle w:val="Footer"/>
        <w:rPr/>
      </w:pPr>
      <w:r>
        <w:rPr>
          <w:rFonts w:cs="Arial" w:ascii="Arial" w:hAnsi="Arial"/>
          <w:bCs/>
        </w:rPr>
        <w:t xml:space="preserve">w  kwocie zł 2 468 637,61;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nagród jubileuszowych – zł    38 716,14,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odpraw emerytalnych   – zł 17 578,74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0146  - </w:t>
      </w:r>
      <w:r>
        <w:rPr>
          <w:rFonts w:cs="Arial" w:ascii="Arial" w:hAnsi="Arial"/>
          <w:bCs/>
        </w:rPr>
        <w:t xml:space="preserve">plan roczny w wysokości zł 22 892,00 zrealizowano w kwocie zł 50,73%, tj. w kwocie zł 11 612,22 w związku z przyznaniem dotacji celowej na wynagrodzenia doradców metodycznych.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80148 – </w:t>
      </w:r>
      <w:r>
        <w:rPr>
          <w:rFonts w:cs="Arial" w:ascii="Arial" w:hAnsi="Arial"/>
          <w:bCs/>
        </w:rPr>
        <w:t>plan roczny w wysokości zł  4 015 878,00 zrealizowano w 97,07 %, tj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wocie zł 3 898 364,87;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nagród jubileuszowych – zł  74 121,03,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odpraw emerytalnych   -  zł  37 440,00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/>
      </w:pPr>
      <w:r>
        <w:rPr>
          <w:rFonts w:cs="Arial" w:ascii="Arial" w:hAnsi="Arial"/>
          <w:b/>
          <w:bCs/>
        </w:rPr>
        <w:t>Rozdział 80149</w:t>
      </w:r>
      <w:r>
        <w:rPr>
          <w:rFonts w:cs="Arial" w:ascii="Arial" w:hAnsi="Arial"/>
          <w:bCs/>
        </w:rPr>
        <w:t xml:space="preserve"> – plan roczny w wysokości zł 3 331 997,00 zrealizowano w 96,1 %, tj.</w:t>
      </w:r>
    </w:p>
    <w:p>
      <w:pPr>
        <w:pStyle w:val="Footer"/>
        <w:rPr/>
      </w:pPr>
      <w:r>
        <w:rPr>
          <w:rFonts w:cs="Arial" w:ascii="Arial" w:hAnsi="Arial"/>
          <w:bCs/>
        </w:rPr>
        <w:t>w kwocie zł 3 202 095,79;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nagród jubileuszowych – zł  28 198,09,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odpraw emerytalnych   -  zł  21 507,42.</w:t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Uściślenie możliwych do zrealizowania wydatków związanych z realizacją zadań dla dzieci niepełnosprawnych pokazują realne potrzeby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/>
      </w:pPr>
      <w:r>
        <w:rPr>
          <w:rFonts w:cs="Arial" w:ascii="Arial" w:hAnsi="Arial"/>
          <w:b/>
          <w:bCs/>
        </w:rPr>
        <w:t>Rozdział 80150</w:t>
      </w:r>
      <w:r>
        <w:rPr>
          <w:rFonts w:cs="Arial" w:ascii="Arial" w:hAnsi="Arial"/>
          <w:bCs/>
        </w:rPr>
        <w:t xml:space="preserve"> – plan roczny w wysokości zł 9 345 555,00 zrealizowano w 97,55 %, tj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wocie zł 9 116 428,76;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nagród jubileuszowych – zł  44 997,29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ściślenie możliwych do zrealizowania wydatków związanych z realizacją zadań dla dzieci niepełnosprawnych pokazują realne potrzeby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ozdział 80151</w:t>
      </w:r>
      <w:r>
        <w:rPr>
          <w:rFonts w:cs="Arial" w:ascii="Arial" w:hAnsi="Arial"/>
          <w:bCs/>
        </w:rPr>
        <w:t xml:space="preserve"> – plan roczny w wysokości zł 305 839,00 zrealizowano w 97,46 %, tj. w kwocie zł  298 055,69,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nagród jubileuszowych – brak realizacji,</w:t>
      </w:r>
    </w:p>
    <w:p>
      <w:pPr>
        <w:pStyle w:val="Footer"/>
        <w:rPr/>
      </w:pPr>
      <w:r>
        <w:rPr>
          <w:rFonts w:cs="Arial" w:ascii="Arial" w:hAnsi="Arial"/>
          <w:bCs/>
        </w:rPr>
        <w:t>kwota wypłaconych odpraw emerytalnych   – brak realizacji.</w:t>
      </w:r>
    </w:p>
    <w:p>
      <w:pPr>
        <w:pStyle w:val="Foo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Foo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Footer"/>
        <w:rPr/>
      </w:pPr>
      <w:r>
        <w:rPr>
          <w:rFonts w:cs="Arial" w:ascii="Arial" w:hAnsi="Arial"/>
          <w:b/>
          <w:bCs/>
        </w:rPr>
        <w:t>Rozdział 80152</w:t>
      </w:r>
      <w:r>
        <w:rPr>
          <w:rFonts w:cs="Arial" w:ascii="Arial" w:hAnsi="Arial"/>
          <w:bCs/>
        </w:rPr>
        <w:t xml:space="preserve"> – plan roczny w wysokości zł 854 780,36 zrealizowano w 95,86 %, tj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wocie zł  819 373,72,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nagród jubileuszowych – zł 8706,69,</w:t>
      </w:r>
    </w:p>
    <w:p>
      <w:pPr>
        <w:pStyle w:val="Footer"/>
        <w:rPr/>
      </w:pPr>
      <w:r>
        <w:rPr>
          <w:rFonts w:cs="Arial" w:ascii="Arial" w:hAnsi="Arial"/>
          <w:bCs/>
        </w:rPr>
        <w:t>kwota wypłaconych odpraw emerytalnych   – brak realizacji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ściślenie możliwych do zrealizowania wydatków związanych z realizacją zadań dla dzieci niepełnosprawnych pokazują realne potrzeby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80195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lan roczny w wysokości zł 25 682,00,- został zrealizowany w 56,56 %, tj. zł 14 525,66 przez </w:t>
      </w:r>
      <w:r>
        <w:rPr>
          <w:rFonts w:cs="Arial" w:ascii="Arial" w:hAnsi="Arial"/>
        </w:rPr>
        <w:t xml:space="preserve"> CKZiU na prowadzenie Górnośląskiego Uniwersytetu III wieku. Niższe wykonanie wydatków spowodowane zostało ograniczeniem zajęć z powodu  pandemii.</w:t>
        <w:br/>
        <w:t>Plan roczny w wysokości 8.200 zł nie został zrealizowany przez Zespół Szkolno-Przedszkolny Nr 1 na organizację zajęć wychowawczo-profilaktycznych oraz organizację czasu wolnego młodzieży, która po lekcjach w szkole nie ma w dzielnicy żadnego zajęcia odpowiadającego zainteresowaniom i oczekiwaniom młodych ludzi, w związku z brakiem możliwości spowodowanym pandemią.</w:t>
      </w:r>
    </w:p>
    <w:p>
      <w:pPr>
        <w:pStyle w:val="Foo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85406 – </w:t>
      </w:r>
      <w:r>
        <w:rPr>
          <w:rFonts w:cs="Arial" w:ascii="Arial" w:hAnsi="Arial"/>
          <w:bCs/>
        </w:rPr>
        <w:t xml:space="preserve">plan roczny w wysokości zł 2 546 361,00 zrealizowano w 96,31 %, tj. </w:t>
      </w:r>
    </w:p>
    <w:p>
      <w:pPr>
        <w:pStyle w:val="Footer"/>
        <w:rPr/>
      </w:pPr>
      <w:r>
        <w:rPr>
          <w:rFonts w:cs="Arial" w:ascii="Arial" w:hAnsi="Arial"/>
          <w:bCs/>
        </w:rPr>
        <w:t>w kwocie zł 2 452 497,31;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nagród jubileuszowych – zł 16 031,40,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odpraw emerytalnych   – zł 33 024,60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85407 – </w:t>
      </w:r>
      <w:r>
        <w:rPr>
          <w:rFonts w:cs="Arial" w:ascii="Arial" w:hAnsi="Arial"/>
          <w:bCs/>
        </w:rPr>
        <w:t xml:space="preserve">plan roczny w wysokości zł 1 446 981,00- zrealizowano w 97,76 %, tj.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wocie zł 1 414 522,04,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nagród jubileuszowych – brak realizacji,</w:t>
      </w:r>
    </w:p>
    <w:p>
      <w:pPr>
        <w:pStyle w:val="Footer"/>
        <w:rPr/>
      </w:pPr>
      <w:r>
        <w:rPr>
          <w:rFonts w:cs="Arial" w:ascii="Arial" w:hAnsi="Arial"/>
          <w:bCs/>
        </w:rPr>
        <w:t>kwota wypłaconych odpraw emerytalnych   – brak realizacji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90002 – </w:t>
      </w:r>
      <w:r>
        <w:rPr>
          <w:rFonts w:cs="Arial" w:ascii="Arial" w:hAnsi="Arial"/>
          <w:bCs/>
        </w:rPr>
        <w:t xml:space="preserve">plan roczny w wysokości zł 500 000,00- zrealizowano w 100 %, tj.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wocie zł 500 000,00.</w:t>
      </w:r>
    </w:p>
    <w:p>
      <w:pPr>
        <w:pStyle w:val="Foo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92195 – </w:t>
      </w:r>
      <w:r>
        <w:rPr>
          <w:rFonts w:cs="Arial" w:ascii="Arial" w:hAnsi="Arial"/>
          <w:bCs/>
        </w:rPr>
        <w:t>plan roczny w wysokości zł 804,- zrealizowano w 100 % na realizację programów w zakresie kultury przez jednostki organizacyjne miasta.</w:t>
      </w:r>
    </w:p>
    <w:p>
      <w:pPr>
        <w:pStyle w:val="Foo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Footer"/>
        <w:rPr>
          <w:sz w:val="28"/>
          <w:szCs w:val="28"/>
        </w:rPr>
      </w:pPr>
      <w:r>
        <w:rPr>
          <w:b/>
          <w:sz w:val="28"/>
          <w:szCs w:val="28"/>
        </w:rPr>
        <w:t>WYDATKI BIEŻĄCE</w:t>
      </w:r>
    </w:p>
    <w:p>
      <w:pPr>
        <w:pStyle w:val="Foo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rPr>
          <w:highlight w:val="yellow"/>
        </w:rPr>
      </w:pPr>
      <w:r>
        <w:rPr>
          <w:highlight w:val="yellow"/>
        </w:rPr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75075 - </w:t>
      </w:r>
      <w:r>
        <w:rPr>
          <w:rFonts w:cs="Arial" w:ascii="Arial" w:hAnsi="Arial"/>
          <w:bCs/>
        </w:rPr>
        <w:t>plan roczny w wysokości zł 930,00,- zrealizowano w 5,29%, tj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wocie zł 49,20; środki wydatkowano na różne formy współpracy z zagranicą. Z uwagi na zaistniałą sytuację epidemiologiczną zaplanowane formy współpracy z zagranicą się nie odbyły;</w:t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75085  - </w:t>
      </w:r>
      <w:r>
        <w:rPr>
          <w:rFonts w:cs="Arial" w:ascii="Arial" w:hAnsi="Arial"/>
          <w:bCs/>
        </w:rPr>
        <w:t>plan roczny w wysokości zł 408 590,00- zrealizowano w 99,98 %, tj.</w:t>
      </w:r>
    </w:p>
    <w:p>
      <w:pPr>
        <w:pStyle w:val="Footer"/>
        <w:rPr/>
      </w:pPr>
      <w:r>
        <w:rPr>
          <w:rFonts w:cs="Arial" w:ascii="Arial" w:hAnsi="Arial"/>
          <w:bCs/>
        </w:rPr>
        <w:t xml:space="preserve">w kwocie zł 408 512,41. </w:t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80101 - </w:t>
      </w:r>
      <w:r>
        <w:rPr>
          <w:rFonts w:cs="Arial" w:ascii="Arial" w:hAnsi="Arial"/>
          <w:bCs/>
        </w:rPr>
        <w:t>plan roczny w wysokości zł 9 886 276,22 zrealizowano w 91,29%, tj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wocie zł 9 025 644,56. Z uwagi na zaistniałą sytuację epidemiologiczną oraz wprowadzoną naukę zdalną w placówkach oświatowych nastąpiły oszczędności zarówno w zakupie energii jak i usługach. Największe oszczędności uzyskano: w § 4300 – około 396tys. Zł, w § 4260 – około 313tys, w § 4270 – około 38tys, w § 4280 – około 14tys., w § 4700 – około 13tys.</w:t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80102 - </w:t>
      </w:r>
      <w:r>
        <w:rPr>
          <w:rFonts w:cs="Arial" w:ascii="Arial" w:hAnsi="Arial"/>
          <w:bCs/>
        </w:rPr>
        <w:t>plan roczny w wysokości zł 551 361,00 zrealizowano w 92,11%, tj. w kwocie zł 507 851,58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uwagi na zaistniałą sytuację epidemiologiczną oraz wprowadzoną naukę zdalną w placówkach oświatowych nastąpiły oszczędności zarówno w zakupie energii jak i usługach. Największe oszczędności uzyskano: w § 4300 – około 27tys. , w § 4260 – około 12tys.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0103 - </w:t>
      </w:r>
      <w:r>
        <w:rPr>
          <w:rFonts w:cs="Arial" w:ascii="Arial" w:hAnsi="Arial"/>
          <w:bCs/>
        </w:rPr>
        <w:t>plan roczny w wysokości zł 49 813,00- zrealizowano w 93,07 %, tj. w kwocie zł 46 363,17.</w:t>
      </w:r>
    </w:p>
    <w:p>
      <w:pPr>
        <w:pStyle w:val="Foo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Z uwagi na zaistniałą sytuację epidemiologiczną oraz wprowadzoną naukę zdalną w placówkach oświatowych nastąpiły oszczędności zarówno w zakupie energii jak i usługach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0104 - </w:t>
      </w:r>
      <w:r>
        <w:rPr>
          <w:rFonts w:cs="Arial" w:ascii="Arial" w:hAnsi="Arial"/>
          <w:bCs/>
        </w:rPr>
        <w:t xml:space="preserve">plan roczny w wysokości zł 8 497 213,00 - zrealizowano w 76,12%, tj.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wocie zł 6 467 827,25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uwagi na zaistniałą sytuację epidemiologiczną oraz wprowadzoną naukę zdalną w placówkach oświatowych nastąpiły oszczędności zarówno w zakupie energii jak i usługach. Największe oszczędności uzyskano: w § 4220 – około 1mln480tys., w § 4300 – około 220tys. zł, w § 4260 – około 212tys., w § 4270 – około 39tys., w § 4210 – około 36tys.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0115  - </w:t>
      </w:r>
      <w:r>
        <w:rPr>
          <w:rFonts w:cs="Arial" w:ascii="Arial" w:hAnsi="Arial"/>
          <w:bCs/>
        </w:rPr>
        <w:t xml:space="preserve">plan roczny w wysokości zł 2 215 876,00 zrealizowano w 95,32 %, tj.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wocie zł 2 112 121,40. Z uwagi na zaistniałą sytuację epidemiologiczną oraz wprowadzoną naukę zdalną w placówkach oświatowych nastąpiły oszczędności zarówno w zakupie energii jak i usługach. Największe oszczędności uzyskano: w §4260 – około 53tys. zł, w § 4300 – 15tys. zł, w § 4270 – około 13tys. zł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0116  - </w:t>
      </w:r>
      <w:r>
        <w:rPr>
          <w:rFonts w:cs="Arial" w:ascii="Arial" w:hAnsi="Arial"/>
          <w:bCs/>
        </w:rPr>
        <w:t>plan roczny w wysokości zł  49 500,00 - zrealizowano w 40,22%, tj. w kwocie zł 19 910,00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uwagi na zaistniałą sytuację epidemiologiczną oraz wprowadzoną naukę zdalną w placówkach oświatowych nastąpiły oszczędności zarówno w zakupie energii. Największe oszczędności uzyskano: w §4260 – około 25tys. zł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0117  - </w:t>
      </w:r>
      <w:r>
        <w:rPr>
          <w:rFonts w:cs="Arial" w:ascii="Arial" w:hAnsi="Arial"/>
          <w:bCs/>
        </w:rPr>
        <w:t>plan roczny w wysokości zł 490 572,00 zrealizowano w 95,33%, tj. w kwocie zł 467 666,17. Z uwagi na zaistniałą sytuację epidemiologiczną oraz wprowadzoną naukę zdalną w placówkach oświatowych nastąpiły oszczędności zarówno w zakupie energii jak i usługach. Największe oszczędności uzyskano: w §4260 – około 6tys. zł, w § 4300 – około 11tys. zł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0120  - </w:t>
      </w:r>
      <w:r>
        <w:rPr>
          <w:rFonts w:cs="Arial" w:ascii="Arial" w:hAnsi="Arial"/>
          <w:bCs/>
        </w:rPr>
        <w:t xml:space="preserve">plan roczny w wysokości zł 3 015 253,00- zrealizowano w 89,64%, tj. </w:t>
      </w:r>
    </w:p>
    <w:p>
      <w:pPr>
        <w:pStyle w:val="Foo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w kwocie zł  2 702 945,98. Z uwagi na zaistniałą sytuację epidemiologiczną oraz wprowadzoną naukę zdalną w placówkach oświatowych nastąpiły oszczędności zarówno w zakupie energii jak i usługach. Największe oszczędności uzyskano: w § 4260 – około 170tys, w § 4300 – około 90tys. zł, w § 4270 – około 20tys.</w:t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80134 - </w:t>
      </w:r>
      <w:r>
        <w:rPr>
          <w:rFonts w:cs="Arial" w:ascii="Arial" w:hAnsi="Arial"/>
          <w:bCs/>
        </w:rPr>
        <w:t xml:space="preserve">plan roczny w wysokości zł 119 456,00 zrealizowano w 91,79%, tj. w kwocie zł 109 648,95. Z uwagi na zaistniałą sytuację epidemiologiczną oraz wprowadzoną naukę zdalną w placówkach oświatowych nastąpiły oszczędności zarówno w zakupie energii, tj. około 5tys. zł. </w:t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80146  - </w:t>
      </w:r>
      <w:r>
        <w:rPr>
          <w:rFonts w:cs="Arial" w:ascii="Arial" w:hAnsi="Arial"/>
          <w:bCs/>
        </w:rPr>
        <w:t>plan roczny w wysokości zł 237 497,00 zrealizowano w 92,24%, tj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wocie zł 219 071,22.Oszczędności wynikają z niezrealizowanych szkoleń, które z uwagi na epidemię zostały odwołane.</w:t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80148 – </w:t>
      </w:r>
      <w:r>
        <w:rPr>
          <w:rFonts w:cs="Arial" w:ascii="Arial" w:hAnsi="Arial"/>
          <w:bCs/>
        </w:rPr>
        <w:t xml:space="preserve">plan roczny w wysokości zł 3 941 830,00- zrealizowano w 44,93 %, tj. </w:t>
      </w:r>
    </w:p>
    <w:p>
      <w:pPr>
        <w:pStyle w:val="Foo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w kwocie zł 1 771 214,57. Z uwagi na zaistniałą sytuację epidemiologiczną oraz wprowadzoną naukę zdalną w placówkach oświatowych nastąpiły oszczędności zarówno w zakupie energii jak i usługach. Największe oszczędności uzyskano: w § 4220 – około 2mln115tys., w § 4210 – około 13tys. zł, w § 4260 – około 39tys.</w:t>
      </w:r>
    </w:p>
    <w:p>
      <w:pPr>
        <w:pStyle w:val="Foo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/>
          <w:bCs/>
        </w:rPr>
        <w:t xml:space="preserve">Rozdział 80149 – </w:t>
      </w:r>
      <w:r>
        <w:rPr>
          <w:rFonts w:cs="Arial" w:ascii="Arial" w:hAnsi="Arial"/>
          <w:bCs/>
        </w:rPr>
        <w:t xml:space="preserve">plan roczny w wysokości zł  175 644,00 zrealizowano w 95,23 %, tj. w kwocie zł 167 257,79. </w:t>
      </w:r>
    </w:p>
    <w:p>
      <w:pPr>
        <w:pStyle w:val="Foo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/>
          <w:bCs/>
        </w:rPr>
        <w:t xml:space="preserve">Rozdział 80150 – </w:t>
      </w:r>
      <w:r>
        <w:rPr>
          <w:rFonts w:cs="Arial" w:ascii="Arial" w:hAnsi="Arial"/>
          <w:bCs/>
        </w:rPr>
        <w:t xml:space="preserve">plan roczny w wysokości zł 343 920,00- zrealizowano w 98,48 %, tj. w kwocie zł 338 691,13. Uściślenie możliwych do zrealizowania wydatków związanych z realizacją zadań dla dzieci niepełnosprawnych pokazują realne potrzeby.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0151 – </w:t>
      </w:r>
      <w:r>
        <w:rPr>
          <w:rFonts w:cs="Arial" w:ascii="Arial" w:hAnsi="Arial"/>
          <w:bCs/>
        </w:rPr>
        <w:t>plan roczny w wysokości zł 53 265,00 zrealizowano w 96,74 %, tj. w kwocie zł 51 527,56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0152 – </w:t>
      </w:r>
      <w:r>
        <w:rPr>
          <w:rFonts w:cs="Arial" w:ascii="Arial" w:hAnsi="Arial"/>
          <w:bCs/>
        </w:rPr>
        <w:t>plan roczny w wysokości zł 32 588,00 zrealizowano w 99,99%, tj. w kwocie zł 32 583,53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zdział 80195 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Cs/>
        </w:rPr>
        <w:t xml:space="preserve">plan roczny w 43 301,00 wykonano w 75,03% tj. w kwocie 32490,75. </w:t>
      </w:r>
      <w:r>
        <w:rPr>
          <w:rFonts w:cs="Arial" w:ascii="Arial" w:hAnsi="Arial"/>
        </w:rPr>
        <w:t>Niższe wykonanie wydatków spowodowane zostało ograniczeniem zajęć z powodu  pandemii.</w:t>
      </w:r>
    </w:p>
    <w:p>
      <w:pPr>
        <w:pStyle w:val="Foo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/>
          <w:bCs/>
        </w:rPr>
        <w:t xml:space="preserve">Rozdział 85153 – </w:t>
      </w:r>
      <w:r>
        <w:rPr>
          <w:rFonts w:cs="Arial" w:ascii="Arial" w:hAnsi="Arial"/>
          <w:bCs/>
        </w:rPr>
        <w:t>plan roczny w 37 905,00 wykonano w 52,20% tj. w kwocie 19 785,00. Z uwagi na zaistniałą sytuację epidemiologiczną oraz wprowadzoną naukę zdalną w placówkach oświatowych wykonanie było niskie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5154 – </w:t>
      </w:r>
      <w:r>
        <w:rPr>
          <w:rFonts w:cs="Arial" w:ascii="Arial" w:hAnsi="Arial"/>
          <w:bCs/>
        </w:rPr>
        <w:t xml:space="preserve">plan roczny w wysokości zł 40 144,00 zrealizowano w 67,17%,na działania profilaktyczne dla dzieci i młodzieży ze środowisk zagrożonych. Zajęcia zostały przerwane w związku z pandemią.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5406 – </w:t>
      </w:r>
      <w:r>
        <w:rPr>
          <w:rFonts w:cs="Arial" w:ascii="Arial" w:hAnsi="Arial"/>
          <w:bCs/>
        </w:rPr>
        <w:t>plan roczny w wysokości zł 378 207,00- zrealizowano w 93,06%, tj. w kwocie zł 351 969,39. Z uwagi na zaistniałą sytuację epidemiologiczną nastąpiły oszczędności zarówno w zakupie energii jak i usługach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5407 – </w:t>
      </w:r>
      <w:r>
        <w:rPr>
          <w:rFonts w:cs="Arial" w:ascii="Arial" w:hAnsi="Arial"/>
          <w:bCs/>
        </w:rPr>
        <w:t>plan roczny w wysokości zł 279 821,00- zrealizowano w 79,84%, tj. w kwocie zł 223 408,09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rak wykonania w § 4140 – wpłaty na PFRON – związane jest z ograniczeniem, w związku z pandemią, planowanego zatrudnienia w starym roku szkolnym do poziomu zwalniającego </w:t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 obowiązku odprowadzania wpłat, oszczędność wyniosła 13 642,00zł. Z uwagi na zaistniałą sytuację epidemiologiczną nastąpiły oszczędności: w §4190 – około 6tys., w §4260 – około 10tys. zł, w § 4300 – około 11tys. zł, w §4210 – około 7tys. zł.</w:t>
      </w:r>
    </w:p>
    <w:p>
      <w:pPr>
        <w:pStyle w:val="Foo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/>
          <w:bCs/>
        </w:rPr>
        <w:t xml:space="preserve">Rozdział 85446 – </w:t>
      </w:r>
      <w:r>
        <w:rPr>
          <w:rFonts w:cs="Arial" w:ascii="Arial" w:hAnsi="Arial"/>
          <w:bCs/>
        </w:rPr>
        <w:t>plan roczny w wysokości zł 28 695,00- zrealizowano w 90,08%, tj. w kwocie 25 848,66 na dofinansowanie do studiów i szkolenia nauczycieli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92195 – </w:t>
      </w:r>
      <w:r>
        <w:rPr>
          <w:rFonts w:cs="Arial" w:ascii="Arial" w:hAnsi="Arial"/>
          <w:bCs/>
        </w:rPr>
        <w:t>plan roczny w wysokości zł 16 031,00 zrealizowano w 77,46 %,tj. w kwocie 12 418,37zł na realizację zadań w zakresie kultury.</w:t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92605 – </w:t>
      </w:r>
      <w:r>
        <w:rPr>
          <w:rFonts w:cs="Arial" w:ascii="Arial" w:hAnsi="Arial"/>
          <w:bCs/>
        </w:rPr>
        <w:t>plan roczny w wysokości zł 55190,00- zrealizowano w 97,84 %,tj. w kwocie 54 000,48zł na realizację zadań w zakresie sportu.</w:t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sz w:val="28"/>
          <w:szCs w:val="28"/>
        </w:rPr>
      </w:pPr>
      <w:r>
        <w:rPr>
          <w:b/>
          <w:sz w:val="28"/>
          <w:szCs w:val="28"/>
        </w:rPr>
        <w:t>ŚREDNIOMIESIĘCZNY KOSZT UTRZYMANIA PLACÓWEK OŚWIATOWYCH</w:t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268"/>
        <w:gridCol w:w="3969"/>
      </w:tblGrid>
      <w:tr>
        <w:trPr>
          <w:trHeight w:val="11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laców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atki rocz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Średniomiesięczny koszt utrzymania placówek oświatowych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KZi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9 765,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 480,4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0 597,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 549,8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0 755,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729,6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45 148,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762,4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1 636,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469,6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7 701,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7 308,4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85,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 340,4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5 652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971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1 596,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633,0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1 375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947,9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 405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283,7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0 804,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400,3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2 555,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712,9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0 349,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362,4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4 998,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416,5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5 825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818,7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3 012,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751,0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2 824,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 902,0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5 190,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765,9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1 076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423,0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3 388,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615,7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2 811,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400,9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0 363,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696,9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3 859,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821,6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0 576,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548,0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0 146,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345,5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 310,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859,2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2 135,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344,6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 514,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26,2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P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1 477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623,1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9 384,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 615,3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2 547,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378,9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70 743,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 228,6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4 619,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218,3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5 976,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 831,3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1 992,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666,0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3 120,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260,0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 046,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3,8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37 436,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 453,0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18 414,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201,1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90 315,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192,9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6 464,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 372,0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8 848,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237,4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6 985,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582,1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3 554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462,8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5 103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425,2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4 334,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861,2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17 626,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 135,5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3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0 070,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672,5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3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1 539,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461,6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M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4 737,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 561,4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S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4 694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557,86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SG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54 067,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172,3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SM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52 117,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 343,09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SPNR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6 185,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848,8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SSP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81 521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 793,4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ST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9 456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788,00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ST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0 278,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8 356,5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STiO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4 899,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074,98</w:t>
            </w:r>
          </w:p>
        </w:tc>
      </w:tr>
    </w:tbl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MAJĄTKOWE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E STANU REALIZACJI ZADANIA INWESTYCYJ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A 2020 – zestawienie zbiorcze rozdziału 80115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zadania: wg tabel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umer zadania:  § 6050 – 024258 dot. ZST NR 2 – kontynuacja z 2019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Jednostka odpowiedzialna za realizację zadania lub koordynujące wykon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zedsięwzięcia: wg tabel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oniesione wydatk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84"/>
        <w:gridCol w:w="1484"/>
        <w:gridCol w:w="1276"/>
        <w:gridCol w:w="1276"/>
        <w:gridCol w:w="1275"/>
        <w:gridCol w:w="11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ów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finan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 pierwot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 po zmian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% wykonania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ST N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i wykonanie instalacji hydrantowej w Zespole Szkół Technicznych nr 2 przy ul.Powstańców 6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budże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5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1,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3 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wody zmiany planu finansowego i ewentualny wpływ na zakres rzeczowy: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ZST NR 2 – zwiększenie w planie finansowym jednostki, w związku z potrzebą zakończenia zadania inwestycyjnego z 201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Zrealizowany zakres rzeczowy zadania oraz opis realizacji zadania: 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Wydatek został poniesiony na kończący inwestycję montaż instalacji hydrantowej.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Niewykonany zakres rzeczowy zadania: brak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Stopień realizacji zadania jednorocznego: </w:t>
      </w:r>
      <w:r>
        <w:rPr>
          <w:rFonts w:cs="Arial" w:ascii="Arial" w:hAnsi="Arial"/>
        </w:rPr>
        <w:t>wg tab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MAJĄTKOW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E STANU REALIZACJI ZADANIA INWESTYCYJ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2020 – zestawienie zbiorcze rozdziału 80148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 Nazwa zadania: wg tabel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Numer zadania:  § 6060 000000000 dot. Szkoły Podstawowej nr 18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Jednostka odpowiedzialna za realizację zadania lub koordynujące wykon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zedsięwzięcia: wg tabel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oniesione wydatk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84"/>
        <w:gridCol w:w="1484"/>
        <w:gridCol w:w="1276"/>
        <w:gridCol w:w="1276"/>
        <w:gridCol w:w="1275"/>
        <w:gridCol w:w="11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ów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finan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 pierwot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 po zmian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wykonania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ywarka kapturowa z wyposażenie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budże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99,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wody zmiany planu finansowego i ewentualny wpływ na zakres rzeczowy: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SP18 –  zwiększenie w planie finansowym jednostki na zakup zmywarki kapturowej z wyposażeniem, w związku z otwarciem nowego oddziału przedszko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Zrealizowany zakres rzeczowy zadania oraz opis realizacji zadania: 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Zmiany w planie dokonano w sierpniu 2020. Zakupiono z wyposażeniem i montażem zmywarkę kapturową.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Niewykonany zakres rzeczowy zadania: brak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Stopień realizacji zadania jednorocznego: </w:t>
      </w:r>
      <w:r>
        <w:rPr>
          <w:rFonts w:cs="Arial" w:ascii="Arial" w:hAnsi="Arial"/>
        </w:rPr>
        <w:t>wg tabe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MAJĄTKOW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E STANU REALIZACJI ZADANIA INWESTYCYJ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2020 – zestawienie zbiorcze rozdziału 80195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zadania: wg tabel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Numer zadania:  § 6050 – 025009 dot. LO03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Jednostka odpowiedzialna za realizację zadania lub koordynujące wykon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zedsięwzięcia: wg tabel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oniesione wydatk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84"/>
        <w:gridCol w:w="1484"/>
        <w:gridCol w:w="1276"/>
        <w:gridCol w:w="1276"/>
        <w:gridCol w:w="1275"/>
        <w:gridCol w:w="118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ów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finan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 pierwot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 po zmian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wykonania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zna Galeria Batoreg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budże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99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0 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wody zmiany planu finansowego i ewentualny wpływ na zakres rzeczowy: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LO03 – zwiększenie w planie finansowym jednostki, w związku z otrzymaniem środków w ramach Budżetu Obywatelskiego na Uliczną Galerię Bator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Zrealizowany zakres rzeczowy zadania oraz opis realizacji zadania: 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Stworzenie ulicznej Galerii Batorego wraz z monitoringiem. Założony zakres prac wykonano w całości.</w:t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Niewykonany zakres rzeczowy zadania: brak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Stopień realizacji zadania jednorocznego: </w:t>
      </w:r>
      <w:r>
        <w:rPr>
          <w:rFonts w:cs="Arial" w:ascii="Arial" w:hAnsi="Arial"/>
        </w:rPr>
        <w:t>wg tabeli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REALIZACJA PROJEKTÓW Z UDZIAŁEM ŚRODKÓW POMOCOWYCH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rFonts w:cs="Arial" w:ascii="Arial" w:hAnsi="Arial"/>
        </w:rPr>
        <w:t>Wykaz szkół realizujących projekty wg numerów zadań w 2020 r.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ceum Ogólnokształcące nr 3</w:t>
        <w:tab/>
        <w:tab/>
        <w:tab/>
        <w:tab/>
        <w:tab/>
        <w:t>zadanie nr:</w:t>
        <w:tab/>
        <w:t>009183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ceum Ogólnokształcące nr 3</w:t>
        <w:tab/>
        <w:tab/>
        <w:tab/>
        <w:tab/>
        <w:tab/>
        <w:t>zadanie nr:</w:t>
        <w:tab/>
        <w:t>009226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ceum Ogólnokształcące nr 4</w:t>
        <w:tab/>
        <w:tab/>
        <w:tab/>
        <w:tab/>
        <w:tab/>
        <w:t>zadanie nr:</w:t>
        <w:tab/>
        <w:t>009214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espół Szkół Technicznych Nr 1 </w:t>
        <w:tab/>
        <w:tab/>
        <w:tab/>
        <w:tab/>
        <w:tab/>
        <w:t>zadanie nr:</w:t>
        <w:tab/>
        <w:t>009192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spół Szkół Technicznych Nr 1</w:t>
        <w:tab/>
        <w:tab/>
        <w:tab/>
        <w:tab/>
        <w:tab/>
        <w:t>zadanie nr:</w:t>
        <w:tab/>
        <w:t>009195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spół Szkół Technicznych Nr 1</w:t>
        <w:tab/>
        <w:tab/>
        <w:tab/>
        <w:tab/>
        <w:tab/>
        <w:t>zadanie nr:</w:t>
        <w:tab/>
        <w:t>009206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spół Szkół Technicznych Nr 1</w:t>
        <w:tab/>
        <w:tab/>
        <w:tab/>
        <w:tab/>
        <w:tab/>
        <w:t>zadanie nr:</w:t>
        <w:tab/>
        <w:t>009209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spół Szkół Technicznych Nr 1</w:t>
        <w:tab/>
        <w:tab/>
        <w:tab/>
        <w:tab/>
        <w:tab/>
        <w:t>zadanie nr:</w:t>
        <w:tab/>
        <w:t>009210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spół Szkół Technicznych Nr 1</w:t>
        <w:tab/>
        <w:tab/>
        <w:tab/>
        <w:tab/>
        <w:tab/>
        <w:t>zadanie nr:</w:t>
        <w:tab/>
        <w:t>009211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spół Szkół Technicznych Nr 1</w:t>
        <w:tab/>
        <w:tab/>
        <w:tab/>
        <w:tab/>
        <w:tab/>
        <w:t>zadanie nr:</w:t>
        <w:tab/>
        <w:t>009215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spół Szkół Technicznych Nr 1</w:t>
        <w:tab/>
        <w:tab/>
        <w:tab/>
        <w:tab/>
        <w:tab/>
        <w:t>zadanie nr:</w:t>
        <w:tab/>
        <w:t>009223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spół Szkół Technicznych Nr 1</w:t>
        <w:tab/>
        <w:tab/>
        <w:tab/>
        <w:tab/>
        <w:tab/>
        <w:t>zadanie nr:</w:t>
        <w:tab/>
        <w:t>009227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spół Szkół Technicznych Nr 1</w:t>
        <w:tab/>
        <w:tab/>
        <w:tab/>
        <w:tab/>
        <w:tab/>
        <w:t>zadanie nr:</w:t>
        <w:tab/>
        <w:t>009225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spół Szkół Technicznych Nr 2</w:t>
        <w:tab/>
        <w:tab/>
        <w:tab/>
        <w:tab/>
        <w:tab/>
        <w:t>zadanie nr:</w:t>
        <w:tab/>
        <w:t>009212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chnikum Mechaniczno-Elektryczne im. Nikoli Tesli</w:t>
        <w:tab/>
        <w:tab/>
        <w:t>zadanie nr:</w:t>
        <w:tab/>
        <w:t>009191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chnikum Mechaniczno-Elektryczne im. Nikoli Tesli</w:t>
        <w:tab/>
        <w:tab/>
        <w:t>zadanie nr:</w:t>
        <w:tab/>
        <w:t>009221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spół Szkół Gastronomiczno-Usługowych</w:t>
        <w:tab/>
        <w:tab/>
        <w:t xml:space="preserve">   </w:t>
        <w:tab/>
        <w:t>zadanie nr:</w:t>
        <w:tab/>
        <w:t>009186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spół Szkół Gastronomiczno-Usługowych</w:t>
        <w:tab/>
        <w:tab/>
        <w:t xml:space="preserve">   </w:t>
        <w:tab/>
        <w:t>zadanie nr:</w:t>
        <w:tab/>
        <w:t>009205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spół Szkół Gastronomiczno-Usługowych</w:t>
        <w:tab/>
        <w:tab/>
        <w:t xml:space="preserve">   </w:t>
        <w:tab/>
        <w:t>zadanie nr:</w:t>
        <w:tab/>
        <w:t>009206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spół Szkół Budowlanych</w:t>
        <w:tab/>
        <w:tab/>
        <w:tab/>
        <w:tab/>
        <w:tab/>
        <w:t>zadanie nr:</w:t>
        <w:tab/>
        <w:t>009194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spół Szkół Budowlanych</w:t>
        <w:tab/>
        <w:tab/>
        <w:tab/>
        <w:tab/>
        <w:tab/>
        <w:t>zadanie nr:</w:t>
        <w:tab/>
        <w:t>009206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spół Szkół Budowlanych</w:t>
        <w:tab/>
        <w:tab/>
        <w:tab/>
        <w:tab/>
        <w:tab/>
        <w:t>zadanie nr:</w:t>
        <w:tab/>
        <w:t>009222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koła Podstawowa Nr 1</w:t>
        <w:tab/>
        <w:tab/>
        <w:tab/>
        <w:tab/>
        <w:tab/>
        <w:tab/>
        <w:t>zadanie nr:</w:t>
        <w:tab/>
        <w:t>009201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koła Podstawowa Nr 5</w:t>
        <w:tab/>
        <w:tab/>
        <w:tab/>
        <w:tab/>
        <w:tab/>
        <w:tab/>
        <w:t>zadanie nr:</w:t>
        <w:tab/>
        <w:t>009188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koła Podstawowa Nr 13</w:t>
        <w:tab/>
        <w:tab/>
        <w:tab/>
        <w:tab/>
        <w:tab/>
        <w:tab/>
        <w:t>zadanie nr:</w:t>
        <w:tab/>
        <w:t>009197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koła Podstawowa Nr 13</w:t>
        <w:tab/>
        <w:tab/>
        <w:tab/>
        <w:tab/>
        <w:tab/>
        <w:tab/>
        <w:t>zadanie nr:</w:t>
        <w:tab/>
        <w:t>009188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koła Podstawowa Nr 14</w:t>
        <w:tab/>
        <w:tab/>
        <w:tab/>
        <w:tab/>
        <w:tab/>
        <w:tab/>
        <w:t>zadanie nr:</w:t>
        <w:tab/>
        <w:t>009189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koła Podstawowa Nr 17</w:t>
        <w:tab/>
        <w:tab/>
        <w:tab/>
        <w:tab/>
        <w:tab/>
        <w:tab/>
        <w:t>zadanie nr:</w:t>
        <w:tab/>
        <w:t>009189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koła Podstawowa Nr 18</w:t>
        <w:tab/>
        <w:tab/>
        <w:tab/>
        <w:tab/>
        <w:tab/>
        <w:tab/>
        <w:t>zadanie nr:</w:t>
        <w:tab/>
        <w:t>009198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koła Podstawowa Nr 24</w:t>
        <w:tab/>
        <w:tab/>
        <w:tab/>
        <w:tab/>
        <w:tab/>
        <w:tab/>
        <w:t>zadanie nr:</w:t>
        <w:tab/>
        <w:t>009189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koła Podstawowa Nr 32</w:t>
        <w:tab/>
        <w:tab/>
        <w:tab/>
        <w:tab/>
        <w:tab/>
        <w:tab/>
        <w:t>zadanie nr:</w:t>
        <w:tab/>
        <w:t>009188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koła Podstawowa Nr 33</w:t>
        <w:tab/>
        <w:tab/>
        <w:tab/>
        <w:tab/>
        <w:tab/>
        <w:tab/>
        <w:t>zadanie nr:</w:t>
        <w:tab/>
        <w:t>009189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koła Podstawowa Nr 37</w:t>
        <w:tab/>
        <w:tab/>
        <w:tab/>
        <w:tab/>
        <w:tab/>
        <w:tab/>
        <w:t>zadanie nr:</w:t>
        <w:tab/>
        <w:t>009178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koła Podstawowa Nr 37</w:t>
        <w:tab/>
        <w:tab/>
        <w:tab/>
        <w:tab/>
        <w:tab/>
        <w:tab/>
        <w:t>zadanie nr:</w:t>
        <w:tab/>
        <w:t>009200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ntrum Kształcenia Zawodowego i Ustawicznego</w:t>
        <w:tab/>
        <w:tab/>
        <w:t>zadanie nr:</w:t>
        <w:tab/>
        <w:t>009208</w:t>
      </w:r>
    </w:p>
    <w:p>
      <w:pPr>
        <w:pStyle w:val="Footer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espół Szkolno-Przedszkolny nr 1</w:t>
        <w:tab/>
        <w:tab/>
        <w:tab/>
        <w:tab/>
        <w:t>zadanie nr:</w:t>
        <w:tab/>
        <w:t>009189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Sprawozdania z realizacji projektów szkoły sporządziły indywidualnie i stanowią załączniki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w formie papierowej do niniejszego opracowania.</w:t>
      </w:r>
    </w:p>
    <w:p>
      <w:pPr>
        <w:pStyle w:val="Foo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Foo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Foo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Foo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Foo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Foo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Foo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Foo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A DOCHODÓW</w:t>
      </w:r>
    </w:p>
    <w:p>
      <w:pPr>
        <w:pStyle w:val="Foo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5085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/>
      </w:pPr>
      <w:r>
        <w:rPr>
          <w:rFonts w:cs="Arial" w:ascii="Arial" w:hAnsi="Arial"/>
        </w:rPr>
        <w:t xml:space="preserve">W ramach dochodów odprowadzanych do gminy ZEFO za 2020 r. zrealizowało </w:t>
      </w:r>
    </w:p>
    <w:p>
      <w:pPr>
        <w:pStyle w:val="Footer"/>
        <w:rPr/>
      </w:pPr>
      <w:r>
        <w:rPr>
          <w:rFonts w:cs="Arial" w:ascii="Arial" w:hAnsi="Arial"/>
        </w:rPr>
        <w:t>zł 763,29 tj. 141,35 % planu, jako:</w:t>
      </w:r>
    </w:p>
    <w:p>
      <w:pPr>
        <w:pStyle w:val="Footer"/>
        <w:rPr/>
      </w:pPr>
      <w:r>
        <w:rPr>
          <w:rFonts w:cs="Arial" w:ascii="Arial" w:hAnsi="Arial"/>
        </w:rPr>
        <w:t xml:space="preserve">- par. 0940 - wpływy z rozliczeń/zwrotów z lat ubiegłych – w kwocie zł 278,29 bez planu, 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ako korektę faktury za niezrealizowaną prenumeratę w 2019 r.,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- par. 0970 - prowizja płatnika za terminowe odprowadzanie podatku dochodowego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kwocie zł 485,-.</w:t>
      </w:r>
    </w:p>
    <w:p>
      <w:pPr>
        <w:pStyle w:val="Footer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</w:t>
      </w:r>
    </w:p>
    <w:p>
      <w:pPr>
        <w:pStyle w:val="Footer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80101 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/>
      </w:pPr>
      <w:r>
        <w:rPr>
          <w:rFonts w:cs="Arial" w:ascii="Arial" w:hAnsi="Arial"/>
        </w:rPr>
        <w:t>W ramach dochodów odprowadzanych do gminy, szkoły podstawowe za 2020 r.</w:t>
      </w:r>
    </w:p>
    <w:p>
      <w:pPr>
        <w:pStyle w:val="Footer"/>
        <w:rPr/>
      </w:pPr>
      <w:r>
        <w:rPr>
          <w:rFonts w:cs="Arial" w:ascii="Arial" w:hAnsi="Arial"/>
        </w:rPr>
        <w:t>zrealizowały zł 91.008,03, tj. 129,94% planu, z czego:</w:t>
      </w:r>
    </w:p>
    <w:p>
      <w:pPr>
        <w:pStyle w:val="Footer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- par. 0610 – wpływy z opłat egzaminacyjnych oraz opłat za wydawanie świadectw, dyplomów, zaświadczeń, certyfikatów i ich duplikatów – w kwocie zł 364,00 tj. 36,84% planu; </w:t>
      </w:r>
    </w:p>
    <w:p>
      <w:pPr>
        <w:pStyle w:val="Footer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par. 0630 – Wpływy z tytułu opłat i kosztów sądowych oraz innych opłat uiszczanych na rzecz Skarbu Państwa z tytułu postępowania sądowego i prokuratorskiego w kwocie 60,00zł bez planu;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- par. 0640 – wpływy z tytułu zwrotu kosztów upomnień za niedopełnienie obowiązku 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kolnego – w kwocie zł 23,20 bez planu;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- par. 0690 - odpłatność za wydawanie kopii legitymacji szkolnych – w kwocie zł 1692,-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j. 54,86% planu;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- par. 0750 - dochody z najmu i dzierżawy składników majątkowych - czynsze za mieszkania 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szkołach – w kwocie zł 12.889,30 tj. 94,90% planu;</w:t>
      </w:r>
    </w:p>
    <w:p>
      <w:pPr>
        <w:pStyle w:val="Footer"/>
        <w:rPr/>
      </w:pPr>
      <w:r>
        <w:rPr>
          <w:rFonts w:cs="Arial" w:ascii="Arial" w:hAnsi="Arial"/>
        </w:rPr>
        <w:t xml:space="preserve">- par. 0830 – wpływy z usług – refakturowanie mediów – w kwocie zł 20.913,30, tj. 100,37% 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lanu; </w:t>
      </w:r>
    </w:p>
    <w:p>
      <w:pPr>
        <w:pStyle w:val="Footer"/>
        <w:rPr/>
      </w:pPr>
      <w:r>
        <w:rPr>
          <w:rFonts w:cs="Arial" w:ascii="Arial" w:hAnsi="Arial"/>
        </w:rPr>
        <w:t>- par. 0920 pozostałe odsetki – w kwocie zł 0,79, tj. 0,79 % planu;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- par. 0940 wpływy z rozliczeń/zwrotów z lat ubiegłych – w kwocie zł 21.769,87 bez planu, 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tego: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zwroty za zamówienia nie zrealizowane w 2019 r. w kwocie zł 10.608,92,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korekta ZFŚS za 2019 r. w kwocie zł 6.521,97,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rozliczenia konta płatnika składek w kwocie zł 4.638,98,</w:t>
      </w:r>
    </w:p>
    <w:p>
      <w:pPr>
        <w:pStyle w:val="Footer"/>
        <w:rPr/>
      </w:pPr>
      <w:r>
        <w:rPr>
          <w:rFonts w:cs="Arial" w:ascii="Arial" w:hAnsi="Arial"/>
        </w:rPr>
        <w:t>- par. 0970 – wpływy z różnych dochodów – razem wykonanie wyniosło zł 33.295,57,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j. 105,86% planu, w tym głównie: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zł   16 511,00 prowizja płatnika za terminowe odprowadzanie podatku dochodowego,</w:t>
      </w:r>
    </w:p>
    <w:p>
      <w:pPr>
        <w:pStyle w:val="Footer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zł   1.227,30 zwrot za dofinansowanie do studiów,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zł   7875,23 rozliczenie vat za XII/19;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* zł   7.500,00 nagroda konkursowa (grant) dla Szkoły Podstawowej Nr 37 na modernizację 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cowni biologiczno-geograficznej pod nazwą „Zielone laboratorium Einsteina”.</w:t>
      </w:r>
    </w:p>
    <w:p>
      <w:pPr>
        <w:pStyle w:val="Footer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02</w:t>
      </w:r>
    </w:p>
    <w:p>
      <w:pPr>
        <w:pStyle w:val="Foo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Footer"/>
        <w:rPr/>
      </w:pPr>
      <w:r>
        <w:rPr>
          <w:rFonts w:cs="Arial" w:ascii="Arial" w:hAnsi="Arial"/>
        </w:rPr>
        <w:t>W ramach dochodów odprowadzanych do gminy, szkoły podstawowe specjalne za 2020 r. zrealizowały zł 2 124,22, tj. 97,13 % planu, z czego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- par. 0610 – wpływy z opłat egzaminacyjnych oraz opłat za wydawanie świadectw, 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yplomów, zaświadczeń, certyfikatów i ich duplikatów – w kwocie zł 182,00- tj. 175 % planu; </w:t>
      </w:r>
    </w:p>
    <w:p>
      <w:pPr>
        <w:pStyle w:val="Footer"/>
        <w:rPr/>
      </w:pPr>
      <w:r>
        <w:rPr>
          <w:rFonts w:cs="Arial" w:ascii="Arial" w:hAnsi="Arial"/>
        </w:rPr>
        <w:t xml:space="preserve">- par. 0640 wpływy z tytułu zwrotu kosztów upomnień za niedopełnienie obowiązku 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kolnego – w kwocie zł 5,65 bez planu;</w:t>
      </w:r>
    </w:p>
    <w:p>
      <w:pPr>
        <w:pStyle w:val="Footer"/>
        <w:rPr/>
      </w:pPr>
      <w:r>
        <w:rPr>
          <w:rFonts w:cs="Arial" w:ascii="Arial" w:hAnsi="Arial"/>
        </w:rPr>
        <w:t>- par. 0690 - odpłatność za wydawanie kopii legitymacji szkolnych – w kwocie zł 18,00,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j. 10 % planu,</w:t>
      </w:r>
    </w:p>
    <w:p>
      <w:pPr>
        <w:pStyle w:val="Footer"/>
        <w:rPr/>
      </w:pPr>
      <w:r>
        <w:rPr>
          <w:rFonts w:cs="Arial" w:ascii="Arial" w:hAnsi="Arial"/>
        </w:rPr>
        <w:t>- par. 0970 – wpływy z różnych dochodów – razem wykonanie wyniosło zł 1 918,57,</w:t>
      </w:r>
    </w:p>
    <w:p>
      <w:pPr>
        <w:pStyle w:val="Footer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j. 100,82 % planu, jako prowizja płatnika za terminowe odprowadzanie podatku dochodowego  w kwocie zł 1.898,00 i rozliczenie vat za XII/19 na kwotę zł 20,57.</w:t>
      </w:r>
    </w:p>
    <w:p>
      <w:pPr>
        <w:pStyle w:val="Footer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</w:t>
      </w:r>
    </w:p>
    <w:p>
      <w:pPr>
        <w:pStyle w:val="Footer"/>
        <w:spacing w:lineRule="atLeast" w:line="36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Footer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80104</w:t>
      </w:r>
    </w:p>
    <w:p>
      <w:pPr>
        <w:pStyle w:val="Footer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W ramach dochodów odprowadzanych do gminy przedszkola z planowanych ogółem </w:t>
      </w:r>
    </w:p>
    <w:p>
      <w:pPr>
        <w:pStyle w:val="Footer"/>
        <w:rPr/>
      </w:pPr>
      <w:r>
        <w:rPr>
          <w:rFonts w:cs="Arial" w:ascii="Arial" w:hAnsi="Arial"/>
        </w:rPr>
        <w:t>w wysokości zł 5.180.431,60 zrealizowały zł 2.864.791,46 tj. w 55,3%, w tym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- par. 0640 – wpływy z tytułu zwrotu kosztów upomnień za nieregulowanie odpłatności 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 pobyt dziecka w przedszkolu – w kwocie zł 522,00 bez planu;</w:t>
      </w:r>
    </w:p>
    <w:p>
      <w:pPr>
        <w:pStyle w:val="Footer"/>
        <w:ind w:left="142" w:hanging="142"/>
        <w:rPr/>
      </w:pPr>
      <w:r>
        <w:rPr>
          <w:rFonts w:cs="Arial" w:ascii="Arial" w:hAnsi="Arial"/>
        </w:rPr>
        <w:t>-par. 0660  wpływy z opłat za korzystanie z wychowania przedszkolnego zł 507.763,64</w:t>
        <w:br/>
        <w:t xml:space="preserve">tj.  42,85% planu </w:t>
      </w:r>
    </w:p>
    <w:p>
      <w:pPr>
        <w:pStyle w:val="Footer"/>
        <w:ind w:left="142" w:hanging="142"/>
        <w:rPr/>
      </w:pPr>
      <w:r>
        <w:rPr>
          <w:rFonts w:cs="Arial" w:ascii="Arial" w:hAnsi="Arial"/>
        </w:rPr>
        <w:t>- par. 0670 wpływy z opłat za korzystanie z wyżywienia w jednostkach realizujących zadania z zakresu wychowania przedszkolnego zł 2.308.717,10  tj.  58,17% planu</w:t>
      </w:r>
    </w:p>
    <w:p>
      <w:pPr>
        <w:pStyle w:val="Footer"/>
        <w:rPr/>
      </w:pPr>
      <w:r>
        <w:rPr>
          <w:rFonts w:cs="Arial" w:ascii="Arial" w:hAnsi="Arial"/>
        </w:rPr>
        <w:t>- par. 0690 koszty przygotowania posiłków płatne przez korzystających z wyżywienia oprócz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ieci przedszkolnych zł 8743,97  tj.  73,22% planu</w:t>
      </w:r>
    </w:p>
    <w:p>
      <w:pPr>
        <w:pStyle w:val="Footer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par. 0750 dochody z najmu i dzierżawy składników majątkowych, tj. czynsze za mieszkania w przedszkolach zł 5.814,73  tj. 105,76% planu</w:t>
      </w:r>
    </w:p>
    <w:p>
      <w:pPr>
        <w:pStyle w:val="Footer"/>
        <w:ind w:left="142" w:hanging="142"/>
        <w:rPr/>
      </w:pPr>
      <w:r>
        <w:rPr>
          <w:rFonts w:cs="Arial" w:ascii="Arial" w:hAnsi="Arial"/>
        </w:rPr>
        <w:t>- par. 0830 wpływy z usług – refakturowanie mediów z tyt. mieszkań w przedszkolach zł 3.880,35 tj. 199,81% planu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- par. 0920 pozostałe odsetki zł 942,99 tj. 261,94% planu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- par. 0940 wpływy z rozliczeń/zwrotów z lat ubiegłych  zł  17.037,28 bez planu, z czego: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korekta ZFŚS za 2019 r. w kwocie zł 4.660,22,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rozliczenia konta płatnika składek w kwocie zł 848,82,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korekty faktur z poprzednich lat w kwocie zł 8.872,85,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zwrot dofinansowania do studiów w kwocie zł 1.650,-;</w:t>
      </w:r>
    </w:p>
    <w:p>
      <w:pPr>
        <w:pStyle w:val="Footer"/>
        <w:rPr/>
      </w:pPr>
      <w:r>
        <w:rPr>
          <w:rFonts w:cs="Arial" w:ascii="Arial" w:hAnsi="Arial"/>
        </w:rPr>
        <w:t>-par. 0970 wpływy z różnych dochodów</w:t>
        <w:tab/>
        <w:t>zł  11.369,40 tj. 168,11 % planu, w tym głównie: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 zł     6162,50 prowizja płatnika, 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zł     1.552,00 rozliczenie vat za XII/19,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 zł     2.707,20 za sprawowanie opieki nad uczestnikiem projektu „Program stażowy dla 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tudentów kierunku Pedagogika I stopnia w WSB” realizowanego w P Nr 12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*zł </w:t>
        <w:tab/>
        <w:t>947,70 zwroty zamówień z lat poprzednich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Dyrektor przedszkola może obniżyć odpłatność za przedszkole wg zasad zawartych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w zarządzeniu Prezydenta Miasta i regulaminie odpłatności obowiązującym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w przedszkolach.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W 2020 r. dofinansowania z tytułu rodzeństwa w tym samym przedszkolu udzielono średnio na miesiąc 103 dzieciom, w kwocie zł 1.701,-.</w:t>
      </w:r>
    </w:p>
    <w:p>
      <w:pPr>
        <w:pStyle w:val="Foo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Niskie wykonanie dochodów w §-ch 0660 i 0670 spowodowane zostały panującą pandemią.</w:t>
      </w:r>
    </w:p>
    <w:p>
      <w:pPr>
        <w:pStyle w:val="Footer"/>
        <w:spacing w:lineRule="atLeast" w:line="36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Footer"/>
        <w:spacing w:lineRule="atLeast" w:line="36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Footer"/>
        <w:spacing w:lineRule="atLeast" w:line="36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Footer"/>
        <w:spacing w:lineRule="atLeast" w:line="36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Footer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15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/>
      </w:pPr>
      <w:r>
        <w:rPr>
          <w:rFonts w:cs="Arial" w:ascii="Arial" w:hAnsi="Arial"/>
        </w:rPr>
        <w:t>W ramach dochodów odprowadzanych do gminy, szkoły w tym rozdziale za 2020 r. zrealizowały zł 29.621,20, tj. 166,18 % planu, z czego:</w:t>
      </w:r>
    </w:p>
    <w:p>
      <w:pPr>
        <w:pStyle w:val="Footer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- par. 0610 – wpływy z opłat egzaminacyjnych oraz opłat za wydawanie świadectw, </w:t>
      </w:r>
    </w:p>
    <w:p>
      <w:pPr>
        <w:pStyle w:val="Footer"/>
        <w:ind w:left="142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yplomów, zaświadczeń, certyfikatów i ich duplikatów – w kwocie zł 2.106,00- tj. 114,08% planu; </w:t>
      </w:r>
    </w:p>
    <w:p>
      <w:pPr>
        <w:pStyle w:val="Footer"/>
        <w:ind w:left="142" w:hanging="142"/>
        <w:rPr/>
      </w:pPr>
      <w:r>
        <w:rPr>
          <w:rFonts w:cs="Arial" w:ascii="Arial" w:hAnsi="Arial"/>
        </w:rPr>
        <w:t>- par. 0640 - wpływy z tytułu zwrotu kosztów upomnień za nieregulowanie odpłatności w kwocie 11,60zł,</w:t>
      </w:r>
    </w:p>
    <w:p>
      <w:pPr>
        <w:pStyle w:val="Footer"/>
        <w:ind w:left="142" w:hanging="142"/>
        <w:rPr/>
      </w:pPr>
      <w:r>
        <w:rPr>
          <w:rFonts w:cs="Arial" w:ascii="Arial" w:hAnsi="Arial"/>
        </w:rPr>
        <w:t>- par. 0690 - odpłatność za wydawanie kopii legitymacji szkolnych – w kwocie zł 432,00  tj. 63,16% planu;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- par. 0750 - dochody z najmu i dzierżawy składników majątkowych - czynsze za mieszkania 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szkołach – w kwocie zł 6.917,96 tj. 100,96% planu,</w:t>
      </w:r>
    </w:p>
    <w:p>
      <w:pPr>
        <w:pStyle w:val="Footer"/>
        <w:rPr/>
      </w:pPr>
      <w:r>
        <w:rPr>
          <w:rFonts w:cs="Arial" w:ascii="Arial" w:hAnsi="Arial"/>
        </w:rPr>
        <w:t>- par. 0830 - wpływy z usług – refakturowanie mediów z tyt. mieszkań w szkołach w kwocie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ł 4.622,25 tj. 110,37% planu,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- par. 0940 - wpływy z rozliczeń/zwrotów z lat ubiegłych  w kwocie zł 5.260,08  bez planu, 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czego: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korekta ZFŚS za 2019 r. w kwocie zł 4668,99,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korekty faktur z poprzednich lat w kwocie zł 591,09;</w:t>
      </w:r>
    </w:p>
    <w:p>
      <w:pPr>
        <w:pStyle w:val="Footer"/>
        <w:ind w:left="142" w:hanging="142"/>
        <w:rPr/>
      </w:pPr>
      <w:r>
        <w:rPr>
          <w:rFonts w:cs="Arial" w:ascii="Arial" w:hAnsi="Arial"/>
        </w:rPr>
        <w:t xml:space="preserve">- par. 0970 – wpływy z różnych dochodów – razem wykonanie wyniosło zł 10.271,31, </w:t>
      </w:r>
    </w:p>
    <w:p>
      <w:pPr>
        <w:pStyle w:val="Footer"/>
        <w:ind w:left="142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j. 241,45% planu, w tym głównie: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zł   4165,00 prowizja płatnika za terminowe odprowadzanie podatku dochodowego,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zł   2.847,45 rozliczenie vat za XII/19,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zł   3.258,86 kara umowna z projektu Kompetentni na rynku pracy</w:t>
      </w:r>
    </w:p>
    <w:p>
      <w:pPr>
        <w:pStyle w:val="Footer"/>
        <w:spacing w:lineRule="atLeast" w:line="36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Footer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16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/>
      </w:pPr>
      <w:r>
        <w:rPr>
          <w:rFonts w:cs="Arial" w:ascii="Arial" w:hAnsi="Arial"/>
        </w:rPr>
        <w:t xml:space="preserve">W ramach dochodów odprowadzanych do gminy, szkoła w tym rozdziale za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2020 r. zrealizowała zł 6.134,42 w par. 0940 - wpływy z rozliczeń/zwrotów z lat ubiegłych 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bez planu, z tytułu korekty faktury z poprzedniego roku.</w:t>
      </w:r>
    </w:p>
    <w:p>
      <w:pPr>
        <w:pStyle w:val="Footer"/>
        <w:spacing w:lineRule="atLeast" w:line="36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Footer"/>
        <w:spacing w:lineRule="atLeast" w:line="360"/>
        <w:rPr/>
      </w:pPr>
      <w:r>
        <w:rPr>
          <w:rFonts w:cs="Arial" w:ascii="Arial" w:hAnsi="Arial"/>
          <w:b/>
        </w:rPr>
        <w:t>Rozdział 80117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/>
      </w:pPr>
      <w:r>
        <w:rPr>
          <w:rFonts w:cs="Arial" w:ascii="Arial" w:hAnsi="Arial"/>
        </w:rPr>
        <w:t>W ramach dochodów odprowadzanych do gminy, szkoły w tym rozdziale za 2020 r. zrealizowały 338,00zł tj. 348,45% planu.</w:t>
        <w:br/>
        <w:t xml:space="preserve">- par. 0610 – wpływy z opłat egzaminacyjnych oraz opłat za wydawanie świadectw, dyplomów, zaświadczeń, certyfikatów i ich duplikatów – w kwocie zł 338,-  </w:t>
      </w:r>
    </w:p>
    <w:p>
      <w:pPr>
        <w:pStyle w:val="Footer"/>
        <w:rPr/>
      </w:pPr>
      <w:r>
        <w:rPr>
          <w:rFonts w:cs="Arial" w:ascii="Arial" w:hAnsi="Arial"/>
        </w:rPr>
        <w:t>tj. 650 % planu.</w:t>
      </w:r>
    </w:p>
    <w:p>
      <w:pPr>
        <w:pStyle w:val="Footer"/>
        <w:spacing w:lineRule="atLeast" w:line="36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Footer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80120 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/>
      </w:pPr>
      <w:r>
        <w:rPr>
          <w:rFonts w:cs="Arial" w:ascii="Arial" w:hAnsi="Arial"/>
        </w:rPr>
        <w:t>W ramach dochodów odprowadzanych do gminy, licea ogólnokształcące  za 2020 r. zrealizowały zł 33.606,30 tj. 579,62 % planu, z czego:</w:t>
      </w:r>
    </w:p>
    <w:p>
      <w:pPr>
        <w:pStyle w:val="Footer"/>
        <w:ind w:left="142" w:hanging="142"/>
        <w:rPr/>
      </w:pPr>
      <w:r>
        <w:rPr>
          <w:rFonts w:cs="Arial" w:ascii="Arial" w:hAnsi="Arial"/>
        </w:rPr>
        <w:t xml:space="preserve">- par. 0610 – wpływy z opłat egzaminacyjnych oraz opłat za wydawanie świadectw, dyplomów, zaświadczeń, certyfikatów i ich duplikatów – w kwocie zł 910,00 tj. 110,17% planu; </w:t>
      </w:r>
    </w:p>
    <w:p>
      <w:pPr>
        <w:pStyle w:val="Footer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par. 0690 - odpłatność za wydawanie kopii legitymacji szkolnych – zł 486,00 tj. 49,49% planu;</w:t>
      </w:r>
    </w:p>
    <w:p>
      <w:pPr>
        <w:pStyle w:val="Footer"/>
        <w:rPr/>
      </w:pPr>
      <w:r>
        <w:rPr>
          <w:rFonts w:cs="Arial" w:ascii="Arial" w:hAnsi="Arial"/>
        </w:rPr>
        <w:t>- par. 0940 - wpływy z rozliczeń/zwrotów z lat ubiegłych - zł 25.758,87 bez planu, z czego: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korekta ZFŚS za 2019 r. w kwocie zł 10.104,66,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rozliczenie konta płatnika składek w kwocie zł 173,45,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korekty faktur z poprzednich lat w kwocie zł 15480,76,</w:t>
      </w:r>
    </w:p>
    <w:p>
      <w:pPr>
        <w:pStyle w:val="Footer"/>
        <w:ind w:left="142" w:hanging="142"/>
        <w:rPr/>
      </w:pPr>
      <w:r>
        <w:rPr>
          <w:rFonts w:cs="Arial" w:ascii="Arial" w:hAnsi="Arial"/>
        </w:rPr>
        <w:t xml:space="preserve">- par. 0970 – wpływy z różnych dochodów – wykonanie wyniosło zł 6452,01, tj. 161,70 %, </w:t>
        <w:br/>
        <w:t>z czego: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* zł     3.705,00 prowizja płatnika, 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* zł     2.747,01 rozliczenie vat za XII/19.</w:t>
      </w:r>
    </w:p>
    <w:p>
      <w:pPr>
        <w:pStyle w:val="Foo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Footer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80148 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/>
      </w:pPr>
      <w:r>
        <w:rPr>
          <w:rFonts w:cs="Arial" w:ascii="Arial" w:hAnsi="Arial"/>
        </w:rPr>
        <w:t>W ramach dochodów odprowadzanych do gminy, szkoły za 2020 r. zrealizowały</w:t>
      </w:r>
    </w:p>
    <w:p>
      <w:pPr>
        <w:pStyle w:val="Footer"/>
        <w:rPr/>
      </w:pPr>
      <w:r>
        <w:rPr>
          <w:rFonts w:cs="Arial" w:ascii="Arial" w:hAnsi="Arial"/>
        </w:rPr>
        <w:t>zł 1 498 567,00  tj. 44,27 % planu, z czego:</w:t>
      </w:r>
    </w:p>
    <w:p>
      <w:pPr>
        <w:pStyle w:val="Footer"/>
        <w:ind w:left="284" w:hanging="284"/>
        <w:rPr/>
      </w:pPr>
      <w:r>
        <w:rPr>
          <w:rFonts w:cs="Arial" w:ascii="Arial" w:hAnsi="Arial"/>
        </w:rPr>
        <w:t>- § 0690 koszty przygotowania posiłków płatne przez nie uczniów  uzyskano zł 63.293,92  tj.       28,49 % planu</w:t>
      </w:r>
    </w:p>
    <w:p>
      <w:pPr>
        <w:pStyle w:val="Footer"/>
        <w:rPr/>
      </w:pPr>
      <w:r>
        <w:rPr>
          <w:rFonts w:cs="Arial" w:ascii="Arial" w:hAnsi="Arial"/>
        </w:rPr>
        <w:t xml:space="preserve">- § 0830 wpływy z usług odpowiadające „wsadowi </w:t>
      </w:r>
      <w:r>
        <w:rPr>
          <w:rFonts w:cs="Arial" w:ascii="Arial" w:hAnsi="Arial"/>
          <w:bCs/>
        </w:rPr>
        <w:t>do kotła”</w:t>
      </w:r>
      <w:r>
        <w:rPr>
          <w:rFonts w:cs="Arial" w:ascii="Arial" w:hAnsi="Arial"/>
        </w:rPr>
        <w:t xml:space="preserve">  zł 1.433.080,40  tj.  45,32 % planu.</w:t>
      </w:r>
    </w:p>
    <w:p>
      <w:pPr>
        <w:pStyle w:val="Foo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</w:rPr>
        <w:t>- § 0920 pozostałe odsetki</w:t>
        <w:tab/>
        <w:t xml:space="preserve"> zł 2.192,68  tj. 256,45 % planu.</w:t>
      </w:r>
    </w:p>
    <w:p>
      <w:pPr>
        <w:pStyle w:val="Footer"/>
        <w:rPr/>
      </w:pPr>
      <w:r>
        <w:rPr>
          <w:rFonts w:cs="Arial" w:ascii="Arial" w:hAnsi="Arial"/>
        </w:rPr>
        <w:t>Niskie wykonanie dochodów związane jest z długotrwałym brakiem funkcjonowania stołówek szkolnych z powodu panującej pandemii.</w:t>
      </w:r>
    </w:p>
    <w:p>
      <w:pPr>
        <w:pStyle w:val="Footer"/>
        <w:spacing w:lineRule="atLeast" w:line="36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Footer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85406 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W ramach dochodów odprowadzanych do gminy, Poradnia Pedagogiczno-Psychologiczna w  2020 r. zrealizowała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- par. 0940 - wpływy z rozliczeń/zwrotów z lat ubiegłych – w kwocie zł 958,28 bez planu, 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tytułu rozliczenia konta płatnika składek,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- par. 0970 - prowizja płatnika za terminowe odprowadzanie podatku dochodowego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kwocie zł 513,-.</w:t>
      </w:r>
    </w:p>
    <w:p>
      <w:pPr>
        <w:pStyle w:val="Footer"/>
        <w:spacing w:lineRule="atLeast" w:line="36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Footer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85407 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W ramach dochodów odprowadzanych do gminy, MDK za 2020 r. zrealizował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- par. 0940 - wpływy z rozliczeń/zwrotów z lat ubiegłych – w kwocie zł 3.400,- bez planu, 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ako zwrot za doskonalenie zawodowe byłego pracownika,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- par. 0970 - prowizja płatnika za terminowe odprowadzanie podatku dochodowego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kwocie zł 241,-.</w:t>
      </w:r>
    </w:p>
    <w:p>
      <w:pPr>
        <w:pStyle w:val="Foo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Foo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Foo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Foo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Foo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Foo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Foo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Foo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Foo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Foo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Foo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DZIELONE RACHUNKI DOCHODÓW</w:t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zielone rachunki dochodów posiadają n/w placówki: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koła Podstawowa Nr 1 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Podstawowa Nr 2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Podstawowa Nr 5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Podstawowa Nr 10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Podstawowa Nr 12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Podstawowa Nr 13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Podstawowa Nr 14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Podstawowa Nr 15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Podstawowa Nr 17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Podstawowa Nr 18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Podstawowa Nr 21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Podstawowa Nr 22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koła Podstawowa Nr 24 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Podstawowa Nr 29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Podstawowa Nr 32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Podstawowa Nr 33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Podstawowa Nr 34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Podstawowa Nr 37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Podstawowa Nr 38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Podstawowa Nr 39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spół Szkół Mistrzostwa Sportowego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łodzieżowy Dom Kultury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e Nr 1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e Nr 3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e Nr 4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e Nr 5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e Nr 6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e Nr 7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e Nr 8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e Nr 9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e Nr 11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e Nr 12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e Nr 13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e Nr 16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e Nr 17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e Nr 18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e Nr 19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e Nr 20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e Nr 21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e Nr 23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e Nr 24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e Nr 25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e Nr 26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e Nr 27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zkole Nr 29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Liceum Ogólnokształcące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Liceum Ogólnokształcące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Liceum Ogólnokształcące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Liceum Ogólnokształcące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espół Szkół Budowlanych 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spół Szkół Gastronomiczno-Usługowych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spół Szkół Technicznych Nr 1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chnikum Mechaniczno-Elektryczne 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spół Szkół Technicznych i Ogólnokształcących Nr 4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spół Szkół Technicznych Nr 2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spół Szkół Nr 3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um Kształcenia Zawodowego i Ustawicznego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espół Szkolno-Przedszkolny Nr 1 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adnia Psychologiczno-Pedagogiczna</w:t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dział 80101 </w:t>
      </w:r>
    </w:p>
    <w:p>
      <w:pPr>
        <w:pStyle w:val="Foo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yskane dochody określone w art. 223 ust. 1 pkt 1 i 2 ustawy o finansach publicznych:</w:t>
      </w:r>
    </w:p>
    <w:p>
      <w:pPr>
        <w:pStyle w:val="Footer"/>
        <w:rPr/>
      </w:pPr>
      <w:r>
        <w:rPr>
          <w:rFonts w:cs="Arial" w:ascii="Arial" w:hAnsi="Arial"/>
          <w:bCs/>
        </w:rPr>
        <w:t xml:space="preserve">1/ odszkodowania za uszkodzone mienie będące w zarządzie placówek wykorzystane </w:t>
      </w:r>
    </w:p>
    <w:p>
      <w:pPr>
        <w:pStyle w:val="Foo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zostało na odtworzenie poniesionych strat w kwocie:</w:t>
      </w:r>
    </w:p>
    <w:p>
      <w:pPr>
        <w:pStyle w:val="Footer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SMS </w:t>
        <w:tab/>
        <w:t>w kwocie zł 3.345,64</w:t>
      </w:r>
    </w:p>
    <w:p>
      <w:pPr>
        <w:pStyle w:val="Footer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02 </w:t>
        <w:tab/>
        <w:tab/>
        <w:t>w kwocie zł 9.680,39</w:t>
      </w:r>
    </w:p>
    <w:p>
      <w:pPr>
        <w:pStyle w:val="Footer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12</w:t>
        <w:tab/>
        <w:tab/>
        <w:t>w kwocie zł 1.121,18</w:t>
      </w:r>
    </w:p>
    <w:p>
      <w:pPr>
        <w:pStyle w:val="Footer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13 </w:t>
        <w:tab/>
        <w:tab/>
        <w:t>w kwocie zł 3.881,37</w:t>
      </w:r>
    </w:p>
    <w:p>
      <w:pPr>
        <w:pStyle w:val="Footer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14 </w:t>
        <w:tab/>
        <w:tab/>
        <w:t>w kwocie zł 18.958,14</w:t>
      </w:r>
    </w:p>
    <w:p>
      <w:pPr>
        <w:pStyle w:val="Footer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18 </w:t>
        <w:tab/>
        <w:tab/>
        <w:t>w kwocie zł 1.087,94</w:t>
      </w:r>
    </w:p>
    <w:p>
      <w:pPr>
        <w:pStyle w:val="Footer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21 </w:t>
        <w:tab/>
        <w:tab/>
        <w:t>w kwocie zł 595,10</w:t>
      </w:r>
    </w:p>
    <w:p>
      <w:pPr>
        <w:pStyle w:val="Footer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32 </w:t>
        <w:tab/>
        <w:tab/>
        <w:t>w kwocie zł 4.067,27</w:t>
      </w:r>
    </w:p>
    <w:p>
      <w:pPr>
        <w:pStyle w:val="Footer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34 </w:t>
        <w:tab/>
        <w:tab/>
        <w:t>w kwocie zł 14.826,70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/ darowizny w postaci pieniężnej w kwocie 6000,00 na rzecz SP12 zrealizowano zgodnie z zapisami w akcie darowizny na realizację projektu „Energia odnawialna w robotyce”. Darowizny w postaci pieniężnej w kwocie 10000,00 na rzecz SP5 zrealizowano zgodnie z zapisami w akcie darowizny na zakup generatora dwutlenekchloru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yskane dochody określone w uchwale Rady Miasta Nr LIII/1019/10 z dnia 28 października 2010 r. oraz uchwały Rady Miasta Nr III/11/10 z dnia 30 grudnia 2010 r. w sprawie określenia jednostek budżetowych gromadzących dochody na wydzielonym rachunku bankowym, źródeł tych dochodów i ich przeznaczenia oraz sposobu i trybu sporządzania planu finansowego dochodów gromadzonych na wydzielonym rachunku i wydatków nimi finansowanych, dokonywania zmian w planie oraz ich zatwierdzania, zostały wykorzystane na sfinansowanie wydatków bieżących mających na celu poprawę warunków realizacji ustawowych i statutowych zadań jednostek budżetowych i poprawę standardu usług, na przeprowadzanie remontów użytkowanego mienia oraz na finansowanie wydatków bieżących, w szczególności wydatków związanych z zakupem materiałów, wyposażenia </w:t>
      </w:r>
    </w:p>
    <w:p>
      <w:pPr>
        <w:pStyle w:val="Foo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>i mediów.</w:t>
      </w:r>
    </w:p>
    <w:p>
      <w:pPr>
        <w:pStyle w:val="Foo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Foo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80104</w:t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yskane dochody określone w art. 223 ust. 1 pkt 1 i 2 ustawy o finansach publicznych:</w:t>
      </w:r>
    </w:p>
    <w:p>
      <w:pPr>
        <w:pStyle w:val="Footer"/>
        <w:rPr/>
      </w:pPr>
      <w:r>
        <w:rPr>
          <w:rFonts w:cs="Arial" w:ascii="Arial" w:hAnsi="Arial"/>
          <w:bCs/>
        </w:rPr>
        <w:t xml:space="preserve">1/ odszkodowania za uszkodzone mienie będące w zarządzie placówek wykorzystane </w:t>
      </w:r>
    </w:p>
    <w:p>
      <w:pPr>
        <w:pStyle w:val="Footer"/>
        <w:rPr>
          <w:rFonts w:ascii="Arial" w:hAnsi="Arial" w:cs="Arial"/>
          <w:bCs/>
          <w:highlight w:val="yellow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zostało na odtworzenie poniesionych strat w kwocie:</w:t>
      </w:r>
    </w:p>
    <w:p>
      <w:pPr>
        <w:pStyle w:val="Footer"/>
        <w:rPr/>
      </w:pPr>
      <w:r>
        <w:rPr>
          <w:rFonts w:cs="Arial" w:ascii="Arial" w:hAnsi="Arial"/>
          <w:bCs/>
        </w:rPr>
        <w:tab/>
        <w:t xml:space="preserve">P Nr 4 </w:t>
        <w:tab/>
        <w:t>w kwocie zł 1.632,21</w:t>
      </w:r>
    </w:p>
    <w:p>
      <w:pPr>
        <w:pStyle w:val="Footer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 Nr 8 </w:t>
        <w:tab/>
        <w:t>w kwocie zł 11.336,29</w:t>
      </w:r>
    </w:p>
    <w:p>
      <w:pPr>
        <w:pStyle w:val="Footer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 Nr 21</w:t>
        <w:tab/>
        <w:t>w kwocie zł 7.808,84</w:t>
      </w:r>
    </w:p>
    <w:p>
      <w:pPr>
        <w:pStyle w:val="Footer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 Nr 13</w:t>
        <w:tab/>
        <w:t>w kwocie zł 4.968,84</w:t>
      </w:r>
    </w:p>
    <w:p>
      <w:pPr>
        <w:pStyle w:val="Footer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 Nr 19</w:t>
        <w:tab/>
        <w:t>w kwocie zł 4.345,92</w:t>
      </w:r>
    </w:p>
    <w:p>
      <w:pPr>
        <w:pStyle w:val="Footer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 Nr 20</w:t>
        <w:tab/>
        <w:t>w kwocie zł 22.817,31</w:t>
      </w:r>
    </w:p>
    <w:p>
      <w:pPr>
        <w:pStyle w:val="Footer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 Nr 26 </w:t>
        <w:tab/>
        <w:t>w kwocie zł 2.644,50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/ darowizny w postaci pieniężnej na rzecz jednostek budżetowych zrealizowano zgodnie </w:t>
      </w:r>
    </w:p>
    <w:p>
      <w:pPr>
        <w:pStyle w:val="Footer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z zapisami w akcie darowizny w P Nr 29  na kwotę zł     400,- </w:t>
      </w:r>
    </w:p>
    <w:p>
      <w:pPr>
        <w:pStyle w:val="Footer"/>
        <w:rPr/>
      </w:pPr>
      <w:r>
        <w:rPr>
          <w:rFonts w:cs="Arial" w:ascii="Arial" w:hAnsi="Arial"/>
          <w:bCs/>
        </w:rPr>
        <w:t xml:space="preserve">Uzyskane dochody określone w uchwale Rady Miasta Nr LIII/1019/10 z dnia 28 października 2010 r. oraz uchwały Rady Miasta Nr III/11/10 z dnia 30 grudnia 2010 r. w sprawie określenia jednostek budżetowych gromadzących dochody na wydzielonym rachunku bankowym, źródeł tych dochodów i ich przeznaczenia oraz sposobu i trybu sporządzania planu finansowego dochodów gromadzonych na wydzielonym rachunku i wydatków nimi finansowanych, dokonywania zmian w planie oraz ich zatwierdzania, zostaną wykorzystane na sfinansowanie wydatków bieżących mających na celu poprawę warunków realizacji ustawowych i statutowych zadań jednostek budżetowych i poprawę standardu usług, na przeprowadzanie remontów użytkowanego mienia oraz na finansowanie wydatków bieżących, w szczególności wydatków związanych z zakupem materiałów, wyposażenia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mediów.</w:t>
      </w:r>
    </w:p>
    <w:p>
      <w:pPr>
        <w:pStyle w:val="Foo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80102</w:t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uzyskano dochodów określonych w art. 223 ust. 1 pkt 1 i 2 ustawy o finansach publicznych.</w:t>
      </w:r>
    </w:p>
    <w:p>
      <w:pPr>
        <w:pStyle w:val="Footer"/>
        <w:rPr/>
      </w:pPr>
      <w:r>
        <w:rPr>
          <w:rFonts w:cs="Arial" w:ascii="Arial" w:hAnsi="Arial"/>
          <w:bCs/>
        </w:rPr>
        <w:t xml:space="preserve">Pozostałe dochody, głównie z tytułu wynajmu określone w uchwale Rady Miasta Nr LIII/1019/10 z dnia 28 października 2010 r. oraz uchwały Rady Miasta Nr III/11/10 z dnia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0 grudnia 2010 r. w sprawie określenia jednostek budżetowych gromadzących dochody na wydzielonym rachunku bankowym, źródeł tych dochodów i ich przeznaczenia oraz sposobu </w:t>
      </w:r>
    </w:p>
    <w:p>
      <w:pPr>
        <w:pStyle w:val="Footer"/>
        <w:rPr/>
      </w:pPr>
      <w:r>
        <w:rPr>
          <w:rFonts w:cs="Arial" w:ascii="Arial" w:hAnsi="Arial"/>
          <w:bCs/>
        </w:rPr>
        <w:t>i trybu sporządzania planu finansowego dochodów gromadzonych na wydzielonym rachunku i wydatków nimi finansowanych, dokonywania zmian w planie oraz ich zatwierdzania, zostaną wykorzystane na sfinansowanie wydatków bieżących mających na celu poprawę warunków realizacji ustawowych i statutowych zadań jednostek budżetowych i poprawę standardu usług.</w:t>
      </w:r>
    </w:p>
    <w:p>
      <w:pPr>
        <w:pStyle w:val="Foo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80115</w:t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/>
      </w:pPr>
      <w:r>
        <w:rPr>
          <w:rFonts w:cs="Arial" w:ascii="Arial" w:hAnsi="Arial"/>
          <w:bCs/>
        </w:rPr>
        <w:t>Uzyskane dochody określone w art. 223 ust. 1 pkt 1,2 i 3 ustawy o finansach publicznych:</w:t>
      </w:r>
    </w:p>
    <w:p>
      <w:pPr>
        <w:pStyle w:val="Footer"/>
        <w:rPr/>
      </w:pPr>
      <w:r>
        <w:rPr>
          <w:rFonts w:cs="Arial" w:ascii="Arial" w:hAnsi="Arial"/>
          <w:bCs/>
        </w:rPr>
        <w:t xml:space="preserve">1/ odszkodowania za uszkodzone mienie będące w zarządzie placówek wykorzystane </w:t>
      </w:r>
    </w:p>
    <w:p>
      <w:pPr>
        <w:pStyle w:val="Foo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zostało na odtworzenie poniesionych strat w kwocie:</w:t>
      </w:r>
    </w:p>
    <w:p>
      <w:pPr>
        <w:pStyle w:val="Footer"/>
        <w:rPr/>
      </w:pPr>
      <w:r>
        <w:rPr>
          <w:rFonts w:cs="Arial" w:ascii="Arial" w:hAnsi="Arial"/>
          <w:bCs/>
        </w:rPr>
        <w:tab/>
        <w:t xml:space="preserve">ZST1 </w:t>
        <w:tab/>
        <w:t>w kwocie zł 1.684,04</w:t>
      </w:r>
    </w:p>
    <w:p>
      <w:pPr>
        <w:pStyle w:val="Foo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</w:rPr>
        <w:tab/>
        <w:t xml:space="preserve">TME </w:t>
        <w:tab/>
        <w:t>w kwocie zł 11.602,34</w:t>
      </w:r>
    </w:p>
    <w:p>
      <w:pPr>
        <w:pStyle w:val="Footer"/>
        <w:rPr/>
      </w:pPr>
      <w:r>
        <w:rPr>
          <w:rFonts w:cs="Arial" w:ascii="Arial" w:hAnsi="Arial"/>
          <w:bCs/>
        </w:rPr>
        <w:t xml:space="preserve">2/ darowizny w postaci pieniężnej na rzecz jednostek budżetowych w kwocie zł 5.460,- </w:t>
      </w:r>
    </w:p>
    <w:p>
      <w:pPr>
        <w:pStyle w:val="Foo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zrealizowano zgodnie z zapisami w akcie darowizny w CKZiU na działalność  </w:t>
      </w:r>
    </w:p>
    <w:p>
      <w:pPr>
        <w:pStyle w:val="Foo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Uniwersytetu Trzeciego Wieku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/ ZST2 uzyskało 13 300,00 </w:t>
      </w:r>
      <w:r>
        <w:rPr>
          <w:rFonts w:cs="Arial" w:ascii="Arial" w:hAnsi="Arial"/>
        </w:rPr>
        <w:t>z działalności polegającej na świadczeniu usług w ramach kształcenia zawodowego</w:t>
      </w:r>
    </w:p>
    <w:p>
      <w:pPr>
        <w:pStyle w:val="Footer"/>
        <w:rPr/>
      </w:pPr>
      <w:r>
        <w:rPr>
          <w:rFonts w:cs="Arial" w:ascii="Arial" w:hAnsi="Arial"/>
          <w:bCs/>
        </w:rPr>
        <w:t xml:space="preserve">Uzyskane dochody określone w uchwale Rady Miasta Nr LIII/1019/10 z dnia 28 października 2010 r. oraz uchwały Rady Miasta Nr III/11/10 z dnia 30 grudnia 2010 r. w sprawie określenia jednostek budżetowych gromadzących dochody na wydzielonym rachunku bankowym, źródeł tych dochodów i ich przeznaczenia oraz sposobu i trybu sporządzania planu finansowego dochodów gromadzonych na wydzielonym rachunku i wydatków nimi finansowanych, dokonywania zmian w planie oraz ich zatwierdzania, zostały wykorzystane na sfinansowanie wydatków bieżących mających na celu poprawę warunków realizacji ustawowych i statutowych zadań jednostek budżetowych i poprawę standardu usług, na przeprowadzanie remontów użytkowanego mienia oraz na finansowanie wydatków bieżących, w szczególności wydatków związanych z zakupem materiałów, wyposażenia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mediów.</w:t>
      </w:r>
    </w:p>
    <w:p>
      <w:pPr>
        <w:pStyle w:val="Foo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80120</w:t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yskane dochody określone w art. 223 ust. 1 pkt 1 i 2 ustawy o finansach publicznych:</w:t>
      </w:r>
    </w:p>
    <w:p>
      <w:pPr>
        <w:pStyle w:val="Footer"/>
        <w:rPr/>
      </w:pPr>
      <w:r>
        <w:rPr>
          <w:rFonts w:cs="Arial" w:ascii="Arial" w:hAnsi="Arial"/>
          <w:bCs/>
        </w:rPr>
        <w:t xml:space="preserve">1/ odszkodowania za uszkodzone mienie będące w zarządzie placówek wykorzystane </w:t>
      </w:r>
    </w:p>
    <w:p>
      <w:pPr>
        <w:pStyle w:val="Foo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zostało na odtworzenie poniesionych strat w kwocie: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O01 w kwocie zł 3.159,66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O02 w kwocie zł 2.964,00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O03 w kwocie zł 16.324,94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O04 w kwocie zł 2.009,17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ZSTiO04 w kwocie zl 4.856,70</w:t>
      </w:r>
    </w:p>
    <w:p>
      <w:pPr>
        <w:pStyle w:val="Footer"/>
        <w:rPr/>
      </w:pPr>
      <w:r>
        <w:rPr>
          <w:rFonts w:cs="Arial" w:ascii="Arial" w:hAnsi="Arial"/>
          <w:bCs/>
        </w:rPr>
        <w:t xml:space="preserve">2/ darowizny w postaci pieniężnej na rzecz jednostek budżetowych w kwocie zł 6.200,- </w:t>
      </w:r>
    </w:p>
    <w:p>
      <w:pPr>
        <w:pStyle w:val="Foo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zrealizowano zgodnie z zapisami w akcie darowizny:</w:t>
      </w:r>
    </w:p>
    <w:p>
      <w:pPr>
        <w:pStyle w:val="Footer"/>
        <w:ind w:firstLine="708"/>
        <w:rPr/>
      </w:pPr>
      <w:r>
        <w:rPr>
          <w:rFonts w:cs="Arial" w:ascii="Arial" w:hAnsi="Arial"/>
          <w:bCs/>
        </w:rPr>
        <w:t xml:space="preserve">IV LO </w:t>
        <w:tab/>
        <w:tab/>
        <w:t>-  na bieżącą działalność szkoły w kwocie  zł 1.200,-,</w:t>
      </w:r>
    </w:p>
    <w:p>
      <w:pPr>
        <w:pStyle w:val="Footer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STiO Nr 4</w:t>
        <w:tab/>
        <w:t>-  na bieżącą działalność szkoły w kwocie  zł 5.000,-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stałe dochody określone w uchwale Rady Miasta Nr LIII/1019/10 z dnia 28 października 2010 r. oraz uchwały Rady Miasta Nr III/11/10 z dnia 30 grudnia 2010 r. w sprawie określenia jednostek budżetowych gromadzących dochody na wydzielonym rachunku bankowym, źródeł tych dochodów i ich przeznaczenia oraz sposobu i trybu sporządzania planu finansowego dochodów gromadzonych na wydzielonym rachunku i wydatków nimi finansowanych, dokonywania zmian w planie oraz ich zatwierdzania, zostały wykorzystane na sfinansowanie wydatków bieżących mających na celu poprawę warunków realizacji ustawowych i statutowych zadań jednostek budżetowych i poprawę standardu usług, na przeprowadzanie remontów użytkowanego mienia oraz na finansowanie wydatków bieżących.</w:t>
      </w:r>
    </w:p>
    <w:p>
      <w:pPr>
        <w:pStyle w:val="Foo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85406</w:t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/>
      </w:pPr>
      <w:r>
        <w:rPr>
          <w:rFonts w:cs="Arial" w:ascii="Arial" w:hAnsi="Arial"/>
          <w:bCs/>
        </w:rPr>
        <w:t>Poradnia Psychologiczno-Pedagogiczna  nie uzyskała w 2020 żadnych dochodów na wydzielonym rachunku dochodów.</w:t>
      </w:r>
    </w:p>
    <w:p>
      <w:pPr>
        <w:pStyle w:val="Footer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85407</w:t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yskane przez MDK dochody określone w art. 223 ust. 1 pkt 1 i 2 ustawy o finansach publicznych, tj. odszkodowanie za uszkodzone mienie będące w jego zarządzie w kwocie </w:t>
      </w:r>
    </w:p>
    <w:p>
      <w:pPr>
        <w:pStyle w:val="Footer"/>
        <w:rPr/>
      </w:pPr>
      <w:r>
        <w:rPr>
          <w:rFonts w:cs="Arial" w:ascii="Arial" w:hAnsi="Arial"/>
          <w:bCs/>
        </w:rPr>
        <w:t>zł 637,54 wykorzystane zostanie na odtworzenie poniesionych strat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yskane przez MDK dochody określone w uchwale Rady Miasta Nr LIII/1019/10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dnia 28 października 2010 r. oraz uchwały Rady Miasta Nr III/11/10 z dnia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 grudnia 2010 r. w sprawie określenia jednostek budżetowych gromadzących dochody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dzielonym rachunku bankowym, źródeł tych dochodów i ich przeznaczenia oraz sposobu i trybu sporządzania planu finansowego dochodów gromadzonych na wydzielonym rachunku i wydatków nimi finansowanych, dokonywania zmian w planie oraz ich zatwierdzania, zostaną wykorzystane na sfinansowanie wydatków bieżących mających na celu poprawę warunków realizacji ustawowych i statutowych zadań jednostki i poprawę standardu usług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O WYSTĄPIENIU ZOBOWIĄZAŃ WYMAGALNYCH</w:t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placówek obsługiwanych przez ZEFO, zgodnie ze sprawozdaniem Rb-Z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II półrocze 2020 r. wystąpiły zobowiązania wymagalne w ZSB w kwocie 1,28zł i w P20 w kwocie 321,40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SB powstałe zobowiązanie wynika z odsetek naliczonych na rzecz PGM Chorzów za nieterminowe opłacanie not księgowych. Nieterminowość wynika z przesyłania przez PGM not do szkoły dzień przed terminem płatności, w dzień terminu lub czasami nawet po terminie. W wyniku interwencji szkoła została zapewniona, że odsetki nie zostaną naliczone, niestety w efekcie otrzymała notę odsetkową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20 zobowiązanie wymagalne powstało w wyniku braku zapłaty ostatniej raty za odpady komunalne. Brak zapłaty powstał w wyniku zamieszania dotyczącego podpisania umowy z nowym kontrahentem. </w:t>
      </w:r>
    </w:p>
    <w:p>
      <w:pPr>
        <w:pStyle w:val="Normal"/>
        <w:spacing w:lineRule="auto" w:line="36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NIEŚCIĄGNIĘTYCH NALEŻNOŚCI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kresie placówek obsługiwanych przez ZEFO, wielkości nieściągniętych należności pokazuje poniższe zestawienie: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101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  <w:gridCol w:w="163"/>
        <w:gridCol w:w="163"/>
        <w:gridCol w:w="154"/>
        <w:gridCol w:w="9"/>
        <w:gridCol w:w="154"/>
        <w:gridCol w:w="9"/>
      </w:tblGrid>
      <w:tr>
        <w:trPr>
          <w:trHeight w:val="312" w:hRule="atLeast"/>
        </w:trPr>
        <w:tc>
          <w:tcPr>
            <w:tcW w:w="99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a dotycząca kwot należności wymagalnych wykazanych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99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sprawozdaniu zbiorczym szkół - Rb-N za IV kwartały 2020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9960" w:type="dxa"/>
            <w:gridSpan w:val="4"/>
            <w:tcBorders/>
            <w:vAlign w:val="bottom"/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0"/>
              <w:gridCol w:w="3240"/>
              <w:gridCol w:w="1540"/>
              <w:gridCol w:w="1540"/>
              <w:gridCol w:w="1540"/>
            </w:tblGrid>
            <w:tr>
              <w:trPr>
                <w:trHeight w:val="338" w:hRule="atLeast"/>
              </w:trPr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acówka</w:t>
                  </w:r>
                </w:p>
              </w:tc>
              <w:tc>
                <w:tcPr>
                  <w:tcW w:w="3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ytułem</w:t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chody budżetowe</w:t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RD</w:t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ze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 Nr 01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płaty za żywienie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11,64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011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ynajem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 Nr 02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płaty za żywienie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44,16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089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ynajem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5,7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 Nr 05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płaty za żywienie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197,30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348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uka pływania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99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ynajem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 Nr 10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płaty za żywienie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096,46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 096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ynajem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 Nr 12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płaty za żywienie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,85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50,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ynajem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 Nr 13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płaty za żywienie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2,00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524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ynajem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2,8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 Nr 14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płaty za żywienie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2,14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2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ynajem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 Nr 15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płaty za żywienie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792,75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 981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ynajem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9,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 Nr 17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płaty za żywienie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884,78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 884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ynajem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 Nr 18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płaty za żywienie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33,57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533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ynajem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 Nr 21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płaty za żywienie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066,80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 803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ynajem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7,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 Nr 22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płaty za żywienie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ynajem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 Nr 24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płaty za żywienie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380,01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552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ynajem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2,2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 Nr 29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płaty za żywienie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463,24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022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uplikaty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7,00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ynajem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2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 Nr 32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płaty za żywienie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,91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6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ynajem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 Nr 33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płaty za żywienie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367,75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367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ynajem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 Nr 34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żywienie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8,37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40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ynajem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,0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 Nr 37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żywienie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ynajem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 Nr 38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żywienie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327,84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 102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uplikaty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,00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ynajem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756,4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 Nr 39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żywienie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649,34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649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ynajem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SP Nr 1</w:t>
                  </w:r>
                </w:p>
              </w:tc>
              <w:tc>
                <w:tcPr>
                  <w:tcW w:w="3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żywienie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wynajem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,7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zem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 810,9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758,2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 569,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9480" w:type="dxa"/>
            <w:tcBorders/>
            <w:vAlign w:val="bottom"/>
          </w:tcPr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00"/>
              <w:gridCol w:w="2280"/>
              <w:gridCol w:w="1540"/>
              <w:gridCol w:w="1540"/>
              <w:gridCol w:w="1540"/>
            </w:tblGrid>
            <w:tr>
              <w:trPr>
                <w:trHeight w:val="255" w:hRule="atLeast"/>
              </w:trPr>
              <w:tc>
                <w:tcPr>
                  <w:tcW w:w="1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60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formacja dotycząca kwot należności wymagalnych wykazanych w sprawozdaniu zbiorczym szkół - Rb-N za IV kwartał 2020 r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cówka</w:t>
                  </w:r>
                </w:p>
              </w:tc>
              <w:tc>
                <w:tcPr>
                  <w:tcW w:w="2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ytułem</w:t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chody budżetowe</w:t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D</w:t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zem dochod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O 1</w:t>
                  </w:r>
                </w:p>
              </w:tc>
              <w:tc>
                <w:tcPr>
                  <w:tcW w:w="2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płaty za żywienie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 353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ynajem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353,8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O3</w:t>
                  </w:r>
                </w:p>
              </w:tc>
              <w:tc>
                <w:tcPr>
                  <w:tcW w:w="2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płaty za żywienie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616,00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 461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ynajem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5,6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KZiU</w:t>
                  </w:r>
                </w:p>
              </w:tc>
              <w:tc>
                <w:tcPr>
                  <w:tcW w:w="2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ynajem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O 4</w:t>
                  </w:r>
                </w:p>
              </w:tc>
              <w:tc>
                <w:tcPr>
                  <w:tcW w:w="2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płaty za żywienie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0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najem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9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ZSMS</w:t>
                  </w:r>
                </w:p>
              </w:tc>
              <w:tc>
                <w:tcPr>
                  <w:tcW w:w="2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płaty za żywienie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,46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 633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IA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0,84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najem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941,2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KZiU</w:t>
                  </w:r>
                </w:p>
              </w:tc>
              <w:tc>
                <w:tcPr>
                  <w:tcW w:w="2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płaty za żywienie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0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najem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0,87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ZSB</w:t>
                  </w:r>
                </w:p>
              </w:tc>
              <w:tc>
                <w:tcPr>
                  <w:tcW w:w="2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płaty za żywienie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2,00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15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plikat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,00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ynajem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8,63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934,4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352,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 286,4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40"/>
            </w:tblGrid>
            <w:tr>
              <w:trPr>
                <w:trHeight w:val="315" w:hRule="atLeast"/>
              </w:trPr>
              <w:tc>
                <w:tcPr>
                  <w:tcW w:w="9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formacja dotycząca kwot należności wymagalnych wykazanych w sprawozdaniu zbiorczym obejmującym przedszkola Rb-N  za IV kwartał 2020 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10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5"/>
      </w:tblGrid>
      <w:tr>
        <w:trPr>
          <w:trHeight w:val="312" w:hRule="atLeast"/>
        </w:trPr>
        <w:tc>
          <w:tcPr>
            <w:tcW w:w="107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ówka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5440"/>
              <w:gridCol w:w="2640"/>
            </w:tblGrid>
            <w:tr>
              <w:trPr>
                <w:trHeight w:val="33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ytułem</w:t>
                  </w:r>
                </w:p>
              </w:tc>
              <w:tc>
                <w:tcPr>
                  <w:tcW w:w="5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chody budżetowe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 Nr 1</w:t>
                  </w:r>
                </w:p>
              </w:tc>
              <w:tc>
                <w:tcPr>
                  <w:tcW w:w="5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płaty rodziców za pobyt dziecka w przedszkolu</w:t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10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godziny dodatkowe i żywienie)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 Nr 3</w:t>
                  </w:r>
                </w:p>
              </w:tc>
              <w:tc>
                <w:tcPr>
                  <w:tcW w:w="5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płaty rodziców za pobyt dziecka w przedszkolu</w:t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039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godziny dodatkowe i żywienie)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 Nr 4</w:t>
                  </w:r>
                </w:p>
              </w:tc>
              <w:tc>
                <w:tcPr>
                  <w:tcW w:w="5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płaty rodziców za pobyt dziecka w przedszkolu</w:t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64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godziny dodatkowe i żywienie)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 Nr 5</w:t>
                  </w:r>
                </w:p>
              </w:tc>
              <w:tc>
                <w:tcPr>
                  <w:tcW w:w="5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płaty rodziców za pobyt dziecka w przedszkolu</w:t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93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godziny dodatkowe i żywienie)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 Nr 6</w:t>
                  </w:r>
                </w:p>
              </w:tc>
              <w:tc>
                <w:tcPr>
                  <w:tcW w:w="5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płaty rodziców za pobyt dziecka w przedszkolu</w:t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288,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godziny dodatkowe i żywienie)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 Nr 7</w:t>
                  </w:r>
                </w:p>
              </w:tc>
              <w:tc>
                <w:tcPr>
                  <w:tcW w:w="5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płaty rodziców za pobyt dziecka w przedszkolu</w:t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049,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godziny dodatkowe i żywienie)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 Nr 8</w:t>
                  </w:r>
                </w:p>
              </w:tc>
              <w:tc>
                <w:tcPr>
                  <w:tcW w:w="5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płaty rodziców za pobyt dziecka w przedszkolu</w:t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549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godziny dodatkowe i żywienie)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 Nr 9</w:t>
                  </w:r>
                </w:p>
              </w:tc>
              <w:tc>
                <w:tcPr>
                  <w:tcW w:w="5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płaty rodziców za pobyt dziecka w przedszkolu</w:t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576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godziny dodatkowe i żywienie)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 Nr 11</w:t>
                  </w:r>
                </w:p>
              </w:tc>
              <w:tc>
                <w:tcPr>
                  <w:tcW w:w="5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płaty rodziców za pobyt dziecka w przedszkolu</w:t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833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godziny dodatkowe i żywienie)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 Nr 12</w:t>
                  </w:r>
                </w:p>
              </w:tc>
              <w:tc>
                <w:tcPr>
                  <w:tcW w:w="5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płaty rodziców za pobyt dziecka w przedszkolu</w:t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727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godziny dodatkowe i żywienie)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 Nr 13</w:t>
                  </w:r>
                </w:p>
              </w:tc>
              <w:tc>
                <w:tcPr>
                  <w:tcW w:w="5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płaty rodziców za pobyt dziecka w przedszkolu</w:t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322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godziny dodatkowe i żywienie)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 Nr 16</w:t>
                  </w:r>
                </w:p>
              </w:tc>
              <w:tc>
                <w:tcPr>
                  <w:tcW w:w="5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płaty rodziców za pobyt dziecka w przedszkolu</w:t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178,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godziny dodatkowe i żywienie)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 Nr 17</w:t>
                  </w:r>
                </w:p>
              </w:tc>
              <w:tc>
                <w:tcPr>
                  <w:tcW w:w="5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płaty rodziców za pobyt dziecka w przedszkolu</w:t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095,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godziny dodatkowe i żywienie)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 Nr 18</w:t>
                  </w:r>
                </w:p>
              </w:tc>
              <w:tc>
                <w:tcPr>
                  <w:tcW w:w="5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płaty rodziców za pobyt dziecka w przedszkolu</w:t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481,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godziny dodatkowe i żywienie)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 Nr 19</w:t>
                  </w:r>
                </w:p>
              </w:tc>
              <w:tc>
                <w:tcPr>
                  <w:tcW w:w="5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płaty rodziców za pobyt dziecka w przedszkolu</w:t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godziny dodatkowe i żywienie)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 Nr 20</w:t>
                  </w:r>
                </w:p>
              </w:tc>
              <w:tc>
                <w:tcPr>
                  <w:tcW w:w="5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płaty rodziców za pobyt dziecka w przedszkolu</w:t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025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godziny dodatkowe i żywienie)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 Nr 21</w:t>
                  </w:r>
                </w:p>
              </w:tc>
              <w:tc>
                <w:tcPr>
                  <w:tcW w:w="5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płaty rodziców za pobyt dziecka w przedszkolu</w:t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godziny dodatkowe i żywienie)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 Nr 23</w:t>
                  </w:r>
                </w:p>
              </w:tc>
              <w:tc>
                <w:tcPr>
                  <w:tcW w:w="5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płaty rodziców za pobyt dziecka w przedszkolu</w:t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605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godziny dodatkowe i żywienie)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 Nr 24</w:t>
                  </w:r>
                </w:p>
              </w:tc>
              <w:tc>
                <w:tcPr>
                  <w:tcW w:w="5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płaty rodziców za pobyt dziecka w przedszkolu</w:t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735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godziny dodatkowe i żywienie)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 Nr 25</w:t>
                  </w:r>
                </w:p>
              </w:tc>
              <w:tc>
                <w:tcPr>
                  <w:tcW w:w="5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płaty rodziców za pobyt dziecka w przedszkolu</w:t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godziny dodatkowe i żywienie)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 Nr 26</w:t>
                  </w:r>
                </w:p>
              </w:tc>
              <w:tc>
                <w:tcPr>
                  <w:tcW w:w="5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płaty rodziców za pobyt dziecka w przedszkolu</w:t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438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godziny dodatkowe i żywienie)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 Nr 27</w:t>
                  </w:r>
                </w:p>
              </w:tc>
              <w:tc>
                <w:tcPr>
                  <w:tcW w:w="5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płaty rodziców za pobyt dziecka w przedszkolu</w:t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125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godziny dodatkowe i żywienie)</w:t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 Nr 29</w:t>
                  </w:r>
                </w:p>
              </w:tc>
              <w:tc>
                <w:tcPr>
                  <w:tcW w:w="5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płaty rodziców za pobyt dziecka w przedszkolu</w:t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059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godziny dodatkowe i żywienie)</w:t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SP Nr 1</w:t>
                  </w:r>
                </w:p>
              </w:tc>
              <w:tc>
                <w:tcPr>
                  <w:tcW w:w="5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płaty rodziców za pobyt dziecka w przedszkolu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488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godziny dodatkowe i żywienie)</w:t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żywienie w stołówce szkolnej</w:t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895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zem:</w:t>
                  </w:r>
                </w:p>
              </w:tc>
              <w:tc>
                <w:tcPr>
                  <w:tcW w:w="5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5 488,1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highlight w:val="yellow"/>
              </w:rPr>
            </w:r>
          </w:p>
        </w:tc>
      </w:tr>
      <w:tr>
        <w:trPr>
          <w:trHeight w:val="681" w:hRule="atLeast"/>
        </w:trPr>
        <w:tc>
          <w:tcPr>
            <w:tcW w:w="10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52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20"/>
            </w:tblGrid>
            <w:tr>
              <w:trPr>
                <w:trHeight w:val="681" w:hRule="atLeast"/>
              </w:trPr>
              <w:tc>
                <w:tcPr>
                  <w:tcW w:w="10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W trakcie 2020 r. poniższe placówki dokonały odpisu aktualizującego należności wymagaln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bCs/>
                    </w:rPr>
                    <w:t>ZSB         na kwotę zł     442,3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bCs/>
                    </w:rPr>
                    <w:t>P Nr 1      na kwotę zł     140,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</w:rPr>
                    <w:t>W trakcie 2020 r. uregulowano z wcześniejszego odpisu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Cs/>
                    </w:rPr>
                    <w:t>P Nr 12     na kwotę zł     683,5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Cs/>
                    </w:rPr>
                    <w:t>P Nr 27     na kwotę zł       18,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W trakcie 2020 r. wyksięgowano przedawnione należności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Cs/>
                    </w:rPr>
                    <w:t>P Nr 8       na kwotę zł     2.406,3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Cs/>
                    </w:rPr>
                    <w:t>ZSP Nr 1  na kwotę zł         383,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korygowano błędnie naliczony odpis aktualizujący w P12 na kwotę 44,98zł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W każdym przypadku w celu ściągnięcia należności były podejmowane takie działania, aby koszty postępowania nie przekraczały kwoty należności, zachowując tryb dochodzenia należności publiczno-prawnych.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0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10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-) Katarzyna Sobcz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Główny Księgowy ZEFO</w:t>
      </w:r>
    </w:p>
    <w:sectPr>
      <w:footerReference w:type="default" r:id="rId2"/>
      <w:type w:val="nextPage"/>
      <w:pgSz w:w="11906" w:h="16838"/>
      <w:pgMar w:left="1080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qFormat/>
    <w:rPr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35:00Z</dcterms:created>
  <dc:creator>Justyna Piotrowska-Łokieć</dc:creator>
  <dc:description/>
  <dc:language>en-US</dc:language>
  <cp:lastModifiedBy>ksobczak</cp:lastModifiedBy>
  <cp:lastPrinted>2020-07-23T14:17:00Z</cp:lastPrinted>
  <dcterms:modified xsi:type="dcterms:W3CDTF">2021-04-27T12:59:00Z</dcterms:modified>
  <cp:revision>222</cp:revision>
  <dc:subject/>
  <dc:title>SPRAWOZDANIE OPISOWE</dc:title>
</cp:coreProperties>
</file>