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REJESTR ZAMÓWIEŃ 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artość, których przekracza wyrażoną w złotych równowartość kwoty 30.000 EURO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K 201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417"/>
        <w:gridCol w:w="992"/>
        <w:gridCol w:w="1418"/>
        <w:gridCol w:w="1417"/>
        <w:gridCol w:w="1085"/>
        <w:gridCol w:w="129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mórka organizacyjna 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zamówienia, kod C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wykon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owana wydatkowana kw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ocedura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ermin rozpoczęc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ocedury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Wybrany wykonawca*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cja Usług Opiekuń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; 85.31.20.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2017 -  VI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ołeczne, art. 138o Ustawy - PZ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eważnieni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cja Usług Opiekuń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adczenie usług opiekuń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; 85.31.20.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II 2017 –     II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6.666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ołeczne, art. 138o Ustawy – PZP – negocjacje cenow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owarzyszenie „KORDIA”; Katowice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projektu „Stawiam na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s prawa jazdy kat. B – podział na 5 cze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Usługi; 80411000-8  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Usługi szkół jaz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II 2017- XI 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 141,35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ołeczne, art. 138o Ustawy - PZ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.H.-U. New Style Marzena Gołosz „OLAF”; Katowice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cja Usług Opiekuń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adczenie usług opiekuń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Usługi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31.20.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I 2017 –  XII 2017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5.201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ołeczne, art. 138o Ustawy - PZ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warzyszenie „KORDIA”; Katowic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projektu „Stawiam na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eastAsia="ArialMT" w:cs="Tahoma" w:ascii="Tahoma" w:hAnsi="Tahoma"/>
                <w:sz w:val="16"/>
                <w:szCs w:val="16"/>
              </w:rPr>
              <w:t>O</w:t>
            </w: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rganizacja i przeprowadzenie szkoleń w dziedzinie rozwoju osobistego dla uczestników projektu pozakonkursowego pn. „Stawiam na zmiany”  – podział na 4 czę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; 80.57.00.00-0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z w:val="16"/>
                <w:szCs w:val="16"/>
                <w:lang w:eastAsia="pl-PL"/>
              </w:rPr>
              <w:t>Usługi szkolenia w dziedzinie rozwoju osobist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VI 2017 – IX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2.051,25 z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ołeczne, art. 138o Ustawy - PZ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I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sługi Szkoleniowo- Doradczych eSKAa Sławomira Karczewska, 41-500 Chorzów,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projektu „Stawiam na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Organizacja i przeprowadzenie kursów zawodowych dla uczestników projektu pozakonkursowego pn. „Stawiam na zmiany” – podział na 2 czę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AutoHyphens w:val="false"/>
              <w:ind w:left="34" w:hanging="34"/>
              <w:jc w:val="both"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; CPV: 80.53.00.00 – 8 Usługi szkolenia zawod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V  2017 – IX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,Bold;Times New Roman" w:cs="Tahoma" w:ascii="Tahoma" w:hAnsi="Tahoma"/>
                <w:bCs/>
                <w:sz w:val="16"/>
                <w:szCs w:val="16"/>
                <w:lang w:bidi="hi-IN"/>
              </w:rPr>
              <w:t>78.905,00 zł netto/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ołeczne, art. 138o Ustawy - PZ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3L Sp. z o.o. , </w:t>
            </w:r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6"/>
                <w:u w:val="none"/>
              </w:rPr>
              <w:t xml:space="preserve">Tychy - </w:t>
            </w: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 xml:space="preserve">„Fryzjer            z egzaminem czeladnika”; </w:t>
            </w:r>
            <w:r>
              <w:rPr>
                <w:rStyle w:val="Internetlink"/>
                <w:rFonts w:cs="Tahoma" w:ascii="Tahoma" w:hAnsi="Tahoma"/>
                <w:bCs/>
                <w:color w:val="000000"/>
                <w:sz w:val="16"/>
                <w:szCs w:val="16"/>
                <w:u w:val="none"/>
              </w:rPr>
              <w:t xml:space="preserve">Biuro Usług Szkoleniowo- Doradczych eSKa Sławomira Karczewska, Chorzów - </w:t>
            </w: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„ Kurs magazynier z uprawnieniami Kierowców wózków jezdniowych i umiejętnością obsługi kas fiskalnych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b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ekcja Realizacji Świadcze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Bezgotówkowe wydawanie gorących posiłków dla osób korzystających z pomocy społecznej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 2017 – V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8.0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etarg nieograniczo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S Społem; Chorzów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projektu „Stawiam na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Organizacja i przeprowadzenie kursów zawodowych dla uczestników projektu pozakonkursowego pn. „Stawiam na zmiany” – podział na 5 częś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Standard"/>
              <w:suppressAutoHyphens w:val="false"/>
              <w:ind w:left="34" w:hanging="34"/>
              <w:jc w:val="both"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; CPV: 80.53.00.00 – 8 Usługi szkolenia zawodow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VIII-X 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.416,86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ołeczne, art. 138o Ustawy - PZ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VII – VIII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Style w:val="Internetlink"/>
                <w:rFonts w:ascii="Tahoma" w:hAnsi="Tahoma" w:eastAsia="Lucida Sans Unicode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1. PePe Gastro sp z o.o.</w:t>
            </w:r>
            <w:r>
              <w:rPr>
                <w:rFonts w:eastAsia="ArialMT" w:cs="Tahoma" w:ascii="Tahoma" w:hAnsi="Tahom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eastAsia="Lucida Sans Unicode" w:cs="Tahoma" w:ascii="Tahoma" w:hAnsi="Tahoma"/>
                <w:bCs/>
                <w:color w:val="000000"/>
                <w:sz w:val="16"/>
                <w:szCs w:val="16"/>
                <w:u w:val="none"/>
              </w:rPr>
              <w:t xml:space="preserve">Katowice- </w:t>
            </w: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„ABC małego biznesu”</w:t>
            </w:r>
            <w:r>
              <w:rPr>
                <w:rFonts w:eastAsia="ArialMT"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Internetlink"/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Internetlink"/>
                <w:rFonts w:eastAsia="Lucida Sans Unicode" w:cs="Tahoma" w:ascii="Tahoma" w:hAnsi="Tahoma"/>
                <w:bCs/>
                <w:color w:val="000000"/>
                <w:sz w:val="16"/>
                <w:szCs w:val="16"/>
                <w:u w:val="none"/>
              </w:rPr>
              <w:t>2.</w:t>
            </w:r>
            <w:r>
              <w:rPr>
                <w:rStyle w:val="Internetlink"/>
                <w:rFonts w:eastAsia="Lucida Sans Unicode"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środek Szkolenia Zawodowego mgr Andrzej Nowak; </w:t>
            </w:r>
            <w:r>
              <w:rPr>
                <w:rStyle w:val="Internetlink"/>
                <w:rFonts w:eastAsia="Lucida Sans Unicode" w:cs="Tahoma" w:ascii="Tahoma" w:hAnsi="Tahoma"/>
                <w:bCs/>
                <w:color w:val="000000"/>
                <w:sz w:val="16"/>
                <w:szCs w:val="16"/>
                <w:u w:val="none"/>
              </w:rPr>
              <w:t>Czeladź -</w:t>
            </w:r>
            <w:r>
              <w:rPr>
                <w:rStyle w:val="Internetlink"/>
                <w:rFonts w:eastAsia="Lucida Sans Unicode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Kurs pracownika administracyjno - biurowego”</w:t>
            </w:r>
            <w:r>
              <w:rPr>
                <w:rFonts w:eastAsia="ArialMT" w:cs="Tahoma" w:ascii="Tahoma" w:hAnsi="Tahoma"/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 xml:space="preserve">3. </w:t>
            </w:r>
            <w:r>
              <w:rPr>
                <w:rStyle w:val="Internetlink"/>
                <w:rFonts w:eastAsia="Lucida Sans Unicode" w:cs="Tahoma" w:ascii="Tahoma" w:hAnsi="Tahoma"/>
                <w:bCs/>
                <w:color w:val="000000"/>
                <w:sz w:val="16"/>
                <w:szCs w:val="16"/>
                <w:u w:val="none"/>
              </w:rPr>
              <w:t xml:space="preserve">Biuro Usług Szkoleniowo- Doradczych eSKa Sławomira Karczewska; Chorzów - </w:t>
            </w: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„Kurs kasjer – sprzedawca”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textAlignment w:val="baseline"/>
              <w:rPr/>
            </w:pP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>4.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ArialMT" w:cs="Tahoma" w:ascii="Tahoma" w:hAnsi="Tahoma"/>
                <w:bCs/>
                <w:color w:val="000000"/>
                <w:sz w:val="16"/>
                <w:szCs w:val="16"/>
              </w:rPr>
              <w:t>„Kurs operatora koparko – ładowarek”.- anulowa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5.AWANS Ośrodek Usług Oświatowych Dorota Nowojska; </w:t>
            </w:r>
            <w:r>
              <w:rPr>
                <w:rStyle w:val="Internetlink"/>
                <w:rFonts w:eastAsia="Lucida Sans Unicode" w:cs="Tahoma" w:ascii="Tahoma" w:hAnsi="Tahoma"/>
                <w:bCs/>
                <w:color w:val="000000"/>
                <w:sz w:val="16"/>
                <w:szCs w:val="16"/>
                <w:u w:val="none"/>
              </w:rPr>
              <w:t>Częstochowa -</w:t>
            </w:r>
            <w:r>
              <w:rPr>
                <w:rStyle w:val="Internetlink"/>
                <w:rFonts w:eastAsia="Lucida Sans Unicode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" w:cs="Tahoma" w:ascii="Tahoma" w:hAnsi="Tahoma"/>
                <w:color w:val="000000"/>
                <w:sz w:val="16"/>
                <w:szCs w:val="16"/>
              </w:rPr>
              <w:t xml:space="preserve">„Opiekun osoby starszej i niepełnosprawnej  z językiem niemieckim”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cja Realizacji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eastAsia="ArialMT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Zakup i dostawa znaków legitymacyjnych w postaci bonów towarowych na artykuły spożywcze dla klientów OPS                         w Chorzowie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 2017- VIII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.0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arg nieograniczo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II-IX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Sodexo Benefits and Rewards Services Polska Sp. z o.o; Warsza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uro projektu „Stawiam na zm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zakupu voucherów imiennych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na usługi stomatologiczne dla uczestników projektu „Stawiam na zmiany”; </w:t>
            </w:r>
            <w:r>
              <w:rPr>
                <w:rFonts w:cs="Tahoma" w:ascii="Tahoma" w:hAnsi="Tahoma"/>
                <w:sz w:val="16"/>
                <w:szCs w:val="16"/>
              </w:rPr>
              <w:t>85131000-6 – usługi stomatologiczn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-XI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0.695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arg nieograniczo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-X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83" w:hanging="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ywidualna Praktyka Dentystyczna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83" w:hanging="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k. Stom. Piotr Porębiński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83" w:hanging="8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orzów</w:t>
            </w:r>
          </w:p>
          <w:p>
            <w:pPr>
              <w:pStyle w:val="Akapitzlist"/>
              <w:tabs>
                <w:tab w:val="clear" w:pos="708"/>
                <w:tab w:val="left" w:pos="83" w:leader="none"/>
              </w:tabs>
              <w:spacing w:lineRule="auto" w:line="240" w:before="0" w:after="0"/>
              <w:ind w:left="83" w:hanging="83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ał Kadr i Administr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mont mieszkania przy ul. Wolności 7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-XI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.378,87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arg nieograniczo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4"/>
              <w:spacing w:before="0" w:after="0"/>
              <w:ind w:left="225" w:hanging="0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.H.U. “KUMBUD” Zbigniew Bramowicz; Siemianowice Śląsk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kcja Usług Opiekuń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; 85.31.20.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2018- XII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857.76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ługi społeczne, art. 138o Ustawy - PZ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X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</w:tabs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nsorcjum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ERI Sp. z o.o.; Ossy/ Stowarzyszenie „KORDIA” , Katowice;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kt: Przeciwdziałanie wykluczeniu cyfrowemu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Usługa serwisowania, konserwacji, wsparcia technicznego i monitoringu użytkowania sprzętu i oprogramowania dla 150 gospodarstw domowych na okres 21 miesięcy.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2018- IX 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409,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arg nieograniczo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l Administratorów 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up 54 Notebooków wraz z oprogramowa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-XII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.400 zł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arg nieograniczo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I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targ powtórzony, poprzedni unieważniony.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ahoma" w:ascii="Tahoma" w:hAnsi="Tahoma"/>
          <w:sz w:val="16"/>
          <w:szCs w:val="16"/>
        </w:rPr>
        <w:t>Artur Szalich, 15.12.2017.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data i podpis osoby sporządzającej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02:00Z</dcterms:created>
  <dc:creator>Artur</dc:creator>
  <dc:description/>
  <cp:keywords/>
  <dc:language>en-US</dc:language>
  <cp:lastModifiedBy>Artur</cp:lastModifiedBy>
  <dcterms:modified xsi:type="dcterms:W3CDTF">2017-12-18T12:24:00Z</dcterms:modified>
  <cp:revision>30</cp:revision>
  <dc:subject/>
  <dc:title/>
</cp:coreProperties>
</file>